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.01.2022 № 09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б утверждении Положения по организации деятельности аварийно-спасательных служб и аварийно-спасательных формирований на территор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рх-Урюмского сельсовета Здвинского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атьей 14 Федерального закона от 06.10.2003 № 131-ФЗ «Об общих принципах организации местного самоуправления в Российской Федерации», статьей 7 Федерального </w:t>
      </w:r>
      <w:r>
        <w:rPr>
          <w:color w:val="000000"/>
          <w:sz w:val="28"/>
          <w:szCs w:val="28"/>
        </w:rPr>
        <w:t>закона от 22.08.1995 № 151-ФЗ «Об аварийно-спасательных службах и статусе спасателей», руководствуясь Уставом</w:t>
      </w:r>
      <w:r>
        <w:rPr>
          <w:sz w:val="28"/>
          <w:szCs w:val="28"/>
        </w:rPr>
        <w:t xml:space="preserve"> сельского поселения Верх-Урюмского сельсовета Здвинского муниципального района Новосибирской области администрация  Верх-Урюмского сельсовета Здвинского района Новосибирской области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прилагаемое Положение по организации деятельности аварийно-спасательных служб и аварийно-спасательных формирований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ерх-Урюмского сельсовета Здвинского района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Разместить настоящее постановление </w:t>
      </w:r>
      <w:r>
        <w:rPr>
          <w:bCs/>
          <w:spacing w:val="-12"/>
          <w:sz w:val="28"/>
          <w:szCs w:val="28"/>
        </w:rPr>
        <w:t>на официальном интернет-сайте администрации  Верх-Урюмского сельсовета Здвинского  района Новосибирской области.</w:t>
      </w:r>
    </w:p>
    <w:p>
      <w:pPr>
        <w:pStyle w:val="ConsPlusNormal"/>
        <w:ind w:firstLine="720"/>
        <w:jc w:val="both"/>
        <w:rPr/>
      </w:pPr>
      <w:r>
        <w:rPr/>
        <w:t>3. 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Глава Верх-Урюм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  И.А.Мор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-Урюмского сельсовета Здвинского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от 28.01.2022  № 09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 xml:space="preserve">по организации деятельности аварийно-спасательных служб и аварийно-спасательных формирований на территор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рх-Урюмского сельсовета Здвинского района Новосиби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1.1. Положение об организации деятельности аварийно-спасательных служб и аварийно-спасательных формирований на территории Верх-Урюмского сельсовета Здвинского района Новосибирской области (далее - Положение) устанавливает порядок создания и организации деятельности аварийно-спасательных служб и аварийно-спасательных формирований на территории Верх-Урюмского сельсовета Здв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2. Настоящее Положение разработано в соответствии с федеральными законами от 06.10.2003 № 131-ФЗ «Об общих принципах организации местного самоуправления в Российской Федерации», от 22.08.1995 № 151-ФЗ «Об аварийно-спасательных службах и статусе спасателей» (далее – Федеральный закон от 22.08.1995 № 151-ФЗ), от 21.12.1994 № 68-ФЗ «О защите населения и территорий от чрезвычайных ситуаций природного и техногенного характера», от 12.02.1998 № 28-ФЗ «О гражданской обороне», постановлением Правительства Российской Федерации от 30.12.2003 № 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 23.12.2005 № 999 «Об утверждении порядка создания нештатных аварийно-спасательных формирований», Уставом </w:t>
      </w:r>
      <w:r>
        <w:rPr>
          <w:sz w:val="28"/>
          <w:szCs w:val="28"/>
        </w:rPr>
        <w:t>сельского поселения Верх-Урюмского сельсовета Здвинского муниципаль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 Понятия, используемые в настоящем Положении, применяются в значениях, предусмотренных федеральными законами, указанными в пункте 1.2.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 Задачи аварийно-спасательных служб и аварийно-спасательных формирова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 В соответствии со статьей 6 </w:t>
      </w:r>
      <w:r>
        <w:rPr>
          <w:color w:val="000000"/>
          <w:sz w:val="28"/>
          <w:szCs w:val="28"/>
        </w:rPr>
        <w:t>Федерального закона от 22.08.1995 № 151-ФЗ</w:t>
      </w:r>
      <w:r>
        <w:rPr>
          <w:sz w:val="28"/>
          <w:szCs w:val="28"/>
        </w:rPr>
        <w:t xml:space="preserve"> основными задачами аварийно-спасательных служб и аварийно-спасательных формирован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поддержание органов управления, сил и средств аварийно-спасательных служб, аварийно-спасательных формирований в установленной степени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ликвидация чрезвычайных ситуаций на обслуживаемых объектах или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 В соответствии с решениями органов (организаций), создающих аварийно-спасательные службы и аварийно-спасательные формирования, на них могут возлагаться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на территории Верх-Урюмского сельсовета Здвинского 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>3) пропаганда знаний в области защиты населения и территории территории Верх-Урюмского сельсовета Здвинского  района Новосибирской области от чрезвычайных ситуаций, участие в подготовке населения и работников организаций к действиям в условиях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участие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 В соответствии с решениями органов, создающих нештатные аварийно-спасательные формирования в составе сил гражданской обороны, на них могут возлагаться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обнаружение и обозначение территорий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участие в восстановлении функционирования объектов жизнеобеспеч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 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Права аварийно-спасательных служб и формир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 В целях реализации своих задач аварийно-спасательные службы и аварийно-спасательные формирования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обследовать с соблюдением федерального законодательства обслуживаемые объекты и территории с целью профилактики возникновения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 вносить предложения по улучшению противоаварийного состояния объектов и отдельных территорий  Верх-Урюмского сельсовета Здвинского  района Новосибирской обла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странению выявленных нарушений требовани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использовать на договорной основе средства связи, транспорт и другие материально-технические ресурсы организаций независимо от их организационно-правовых форм для спасения людей, выполнения аварийно-спасательных работ или доставки в зоны чрезвычайных ситуаций личного состава, специального оборудования и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получать в установленном федеральным законодательством порядке от органов государственной власти и органов местного самоуправления, руководителей организаций полную и достоверную информацию, необходимую для выполнения возложе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принимать участие в работе комиссий по расследованию причин возникновения чрезвычайных ситуаций на обслуживаемых объектах и территор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 при следовании к месту проведения работ по ликвидации чрезвычайных ситуаций – на беспрепятственный проезд, первоочередное обеспечение горюче-смазочными материалами, а также первоочередное проведение ремонтных работ на станциях техническ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 на возмещение расходов на ликвидацию чрезвычайных ситуаций в соответствии с договорами на обслуживание организаций или из средств, выделенных на ликвидацию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 осуществлять иную деятельность в соответствии с законодательством Российской Федерации и законодательством Новосибирской области, муниципальными правовыми актами  Верх-Урюмского сельсовета Здвинского 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 Порядок создания аварийно-спасательных служб и аварийно-спасательных формир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 На территории  Верх-Урюмского сельсовета Здвинского  района Новосибирской области аварийно-спасательные службы и аварийно-спасательные формирования могут создаваться администрацией  Верх-Урюмского сельсовета Здвинского  района Новосибирской области 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рганизациями и общественными объеди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 В обязательном порядке создаются аварийно-спасательные службы и (или) аварийно-спасательные формирования для решения задач гражданской обороны на территории  Верх-Урюмского сельсовета Здвинского  района Новосибирской обла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 Аварийно-спасательные службы и аварийно-спасательные формирования могут созда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на постоянной штатной основе - профессиональные аварийно-спасательные службы и аварийно-спасательные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на нештатной основе - нештатные аварийно-спасательные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на общественных началах - общественные аварийно-спасательные фор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 Полномочия администрации  Верх-Урюмского сельсовета Здвинского 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озданию аварийно-спасательных служб и аварийно-спасательных формирований на территории  Верх-Урюмского сельсовета Здвинского  района Новосиби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принимает решение о создании муниципального учреждения  Верх-Урюмского сельсовета Здвинского  района Новосибирской области  «Аварийно-спасательная служба  Верх-Урюмского сельсовета Здвинского  района Новосибирской области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учреждения  Верх-Урюмского сельсовета Здвинского  района Новосибирской области «Аварийно-спасательное формирование Верх-Урюмского сельсовета Здвинского района Новосиби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пределяет организации, находящиеся в сфере их ведения, которые создают нештатные аварийно-спасательные службы и аварийно-спасательные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осуществляет регистрацию и учет аварийно-спасательных служб и аварийно-спасатель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проверяет в пределах своей компетенции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 Состав, структура и оснащение аварийно-спасательных служб и аварийно-спасательных формирований определяются исходя из возложенных на них задач гражданской обороны и защиты населения от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 Комплектование аварийно-спасательных служб и аварийно-спасательных формирований личным составом, оснащение техникой, снаряжением и имуществом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 Порядок организации деятельности аварийно-спасательных служб и аварийно-спасательных формир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 Действия аварийно-спасательных служб и аварийно-спасательных формирований по организации и ведению аварийно-спасательных работ на территории Верх-Урюмского сельсовета Здви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гламентируются законодательством Российской Федерации, настоящим Положением, уставами (положениями) аварийно-спасательных служб и аварийно-спасательных формирований, правилами и други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 Все аварийно-спасательные службы и аварийно-спасательные формирования, действующие на территории Верх-Урюмского сельсовета Здвинского района Новосибирской области, подлежат аттестации в порядке, установленном Прави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службы, аварийно-спасательные формирования, не прошедшие аттестацию, к проведению аварийно-спасательных работ не привле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 Профессиональные аварийно-спасательные службы и аварийно-спасательные формирования, нештатные аварийно-спасательные службы и аварийно-спасательные формирования, аттестованные для проведения аварийно-спасательных работ на опасных производственных объектах, содержатся в постоянной готовности к выполнению возложенных на н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 Сроки приведения нештатных аварийно-спасательных формирований в готовность к выполнению задач по предназначению в составе сил гражданской обороны не должны превышать в мирное время - 24 часов, в военное время -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 Часть нештатных аварийно-спасательных формирований из состава сил гражданской обороны по решению соответствующего руководителя может содержаться в повышенной готовности и привлекаться к ликвидации чрезвычайных ситуаций в мирное время. Сроки приведения в готовность этих формирований не должны превышать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 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при их аттестации и в ходе проверок, осуществляемых в пределах своих полномочий орг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надзора, органами местного самоуправления и органами, специально уполномоченными решать задачи гражданской обороны и задачи по предупреждению и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7. Привлечение аварийно-спасательных служб и аварийно-спасательных формирований к ликвидации чрезвычайных ситуаций на территории территории Верх-Урюмского сельсовета Здвинского  района Новосибирской области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в соответствии с планами предупреждения и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в соответствии с планами взаимодействия при ликвидации чрезвычайных ситуаций на территории территории Верх-Урюмского сельсовета Здвинского 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 по решению уполномоченных должностных лиц органов местного самоуправления территории Верх-Урюмского сельсовета Здвинского  района Новосибирской области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8. Привлечение аварийно-спасательных служб и аварийно-спасательных формирований к решению задач гражданской обороны осуществляется по планам гражданской обороны и защиты населения территории Верх-Урюмского сельсовета Здвинского  района Новосибирской области и организаций, разрабатываемым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 Руководство аварийно-спасательными службами и аварийно-спасательными формирования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 Финансовое обеспечение деятельности аварийно-спасательных служб и аварийно-спасательных формир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 Финансовое обеспечение деятельности аварийно-спасательных служб и аварийно-спасательных формирований является расходным обязательством Верх-Урюмского сельсовета Здв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07:00Z</dcterms:created>
  <dc:creator>osip</dc:creator>
  <dc:description/>
  <cp:keywords/>
  <dc:language>en-US</dc:language>
  <cp:lastModifiedBy>user</cp:lastModifiedBy>
  <cp:lastPrinted>2022-01-28T12:50:00Z</cp:lastPrinted>
  <dcterms:modified xsi:type="dcterms:W3CDTF">2022-01-28T05:51:00Z</dcterms:modified>
  <cp:revision>3</cp:revision>
  <dc:subject/>
  <dc:title>ПРИМЕРНОЕ &lt;1&gt; ПОЛОЖЕНИЕ</dc:title>
</cp:coreProperties>
</file>