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11.2022 № 86-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 целях выявления и учета мнения и интересов  жителей  Верх-Урюмского сельсовета по проекту бюджета Верх-Урюмского сельсовета на 2023 и плановый период 2023 и 2024 годов </w:t>
      </w:r>
      <w:r>
        <w:rPr>
          <w:sz w:val="28"/>
          <w:szCs w:val="28"/>
        </w:rPr>
        <w:t>в соответствии с ФЗ от 06.10.2003г. № 131-ФЗ «Об общих принципах организации местного самоуправления в Российской Федерации» и Положением «О порядке организации и проведении публичных слушаний», утвержденных решением 34 сессии пятого созыва Верх-Урюмского сельского Совета депутатов Здвинского района Новосибирской области от 21.01.2019 года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решения Совета депутатов Верх-Урюмского сельсовета Здвинского района Новосибирской области «О бюджете Верх-Урюмского сельсовета Здвинского района Новосибирской области на 2023 и плановый период 2024 и 2025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13  декабря 2022 в 14 часов в кабинете главы администрации Верх-Урюмского сельсовета по адресу: Новосибирская область Здвинский район с. Верх-Урюм ул Коммунальная 9.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ить докладчиком  по вопросу о проекте решения «О бюджете Верх-Урюмского сельсовета Здвинского района Новосибирской области на 2023 и плановый период 2024 и 2025 годов» специалиста1 разряда администрации  Верх-Урюмского сельсовета  Кузьм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администрации Верх-Урюмского сельсовета Здвинского района Новосибирской области (Коневой Л.В.) организовать проведение публичных слушаний , специалисту 1 разряда администрации  Верх-Урюмского сельсовета   (Морозовой Т.А.) разместить настоящее постановление и проект решения «О  бюджете Верх-Урюмского сельсовета Здвинского района Новосибирской области на 2023 и плановый период 2024 и 2025годов» на официальном сайте администрации Верх-Урюмского сельсовета Здвинского района Новосибирской области и федеральной государственной информационной системы «Единый портал государственных и муниципальных услуг», опубликовать в газете «Вестник Верх-Урю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ники публичных слушаний по проекту решения «О  бюджете Верх-Урюмского сельсовета Здвинского района Новосибирской области на 2023 и плановый период 2024 и 2025годов» имеют право вносить предложения и замечания в письменной форме в адрес организатора публичных слушаний по адресу: 632960 Новосибирская область, Здвинский район, с. Верх-Урюм, ул Коммунальная, д 9, кабинет 2, телефон: 8 (383)63 34 135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er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rum</w:t>
        </w:r>
        <w:r>
          <w:rPr>
            <w:rStyle w:val="InternetLink"/>
            <w:sz w:val="28"/>
            <w:szCs w:val="28"/>
          </w:rPr>
          <w:t>6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средствам федеральной государственной информационной системы «Единый портал государственных и муниципальных услуг», или в письменной или устной форме в ходе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ерх-Урюмского сельсовета                                      И.А.Мороз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                                   </w:t>
      </w:r>
    </w:p>
    <w:p>
      <w:pPr>
        <w:pStyle w:val="Normal"/>
        <w:tabs>
          <w:tab w:val="clear" w:pos="708"/>
          <w:tab w:val="left" w:pos="6240" w:leader="none"/>
          <w:tab w:val="left" w:pos="6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Cs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_urum6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3:00Z</dcterms:created>
  <dc:creator>Admin</dc:creator>
  <dc:description/>
  <cp:keywords/>
  <dc:language>en-US</dc:language>
  <cp:lastModifiedBy>user</cp:lastModifiedBy>
  <cp:lastPrinted>2022-11-25T10:50:00Z</cp:lastPrinted>
  <dcterms:modified xsi:type="dcterms:W3CDTF">2022-11-25T03:50:00Z</dcterms:modified>
  <cp:revision>62</cp:revision>
  <dc:subject/>
  <dc:title/>
</cp:coreProperties>
</file>