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1.2022  № 08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Урюмского сельсовета Здвинского района Новосибирской области  по осуществлению первичных мер пожарной безопасности в границах населенных пунктов, руководствуясь Уставом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Верх-Урюмского сельсовета Здвинского района Новосибирской области.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администрации Верх-Урюмского сельсовета Здвинского района Новосибирской области № 08-па от 10.01.2018 «Об утверждении Порядка установления особого противопожарного режима в границах Верх-Урюмского сельсовета Здвин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ерх-Урюм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от 28.01.2022. № 08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  Верх-Урюмского сельсове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Здвинского  района по осуществлению первичных мер пожарной безопасности в границах населенных пунктов Верх-Урюмского сельсовета Здви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-Урюмского сельсовета Здв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Верх-Урюмского сельсовета Здв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Верх-Урюм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Верх-Урюмского сельсовета Здвинского района Новосибирской области 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user</cp:lastModifiedBy>
  <cp:lastPrinted>2022-01-28T12:49:00Z</cp:lastPrinted>
  <dcterms:modified xsi:type="dcterms:W3CDTF">2022-01-28T05:49:00Z</dcterms:modified>
  <cp:revision>3</cp:revision>
  <dc:subject/>
  <dc:title>АДМИНИСТРАЦИЯ ___ СЕЛЬСКОГО СОВЕТА</dc:title>
</cp:coreProperties>
</file>