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№ 07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рх-Урюмского сельсовета Здвинского района Новосибирской области по осуществлению первичных мер пожарной безопасности в границах населенных пунктов, руководствуясь  Уставом сельского поселения Верх-Урюмского сельсовета Здвинского муниципального района Новосибирской области администрация  Верх-Урюмского сельсовета Здвинского района Новосиби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Верх-Урюмского сельсовета Здвинского района Новосибирской области (приложение № 2)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Верх-Урюмского сельсовета Здвинского района Новосибирской области № 07-па от 10.01.2018 «Об организации пожарно-профилактической работы в  жилом секторе и на объектах (в местах) с массовым пребыванием люд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постановление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на официальном интернет-сайте администрации  Верх-Урюмского сельсовета Здвинского 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И.А.Мороз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-Урюм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Здвинского района Новосибир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. № 07-п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территории Верх-Урюмского сельсовета 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ов Верх-Урюмского сельсовета Здви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Верх-Урюмского сельсовета Здв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Верх-Урюмского сельсовета Здв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-Урюм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Здвинского района Новосибир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. № 07-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Верх-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Верх-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-Урюм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7:00Z</dcterms:created>
  <dc:creator>Павлова Ольга Владимировна</dc:creator>
  <dc:description/>
  <cp:keywords/>
  <dc:language>en-US</dc:language>
  <cp:lastModifiedBy>user</cp:lastModifiedBy>
  <cp:lastPrinted>2022-01-28T12:47:00Z</cp:lastPrinted>
  <dcterms:modified xsi:type="dcterms:W3CDTF">2022-01-28T05:47:00Z</dcterms:modified>
  <cp:revision>3</cp:revision>
  <dc:subject/>
  <dc:title> </dc:title>
</cp:coreProperties>
</file>