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РХ-УРЮМСКОГО СЕЛЬСОВЕТА </w:t>
      </w:r>
    </w:p>
    <w:p>
      <w:pPr>
        <w:pStyle w:val="Style1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Style18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8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03.08.2022   № 65-па </w:t>
      </w:r>
    </w:p>
    <w:p>
      <w:pPr>
        <w:pStyle w:val="Style18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 бюджета Верх-Урюмского сельсовета Здвинского района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унктом 3.1 статьи 79.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 бюджета Верх-Урюмского сельсовета Здвинского района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 официальном сайте  администрации Верх-Урюмского сельсовета 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-Урюмского сельсовета                                                   И.А.Морозо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двинского района Новосибирской области</w:t>
        <w:tab/>
        <w:tab/>
        <w:tab/>
        <w:t xml:space="preserve">                       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uppressAutoHyphens w:val="true"/>
        <w:spacing w:before="0" w:after="0"/>
        <w:ind w:firstLine="538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   администрации 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Урюмского сельсовета Здвинского района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 08. 2022 № 65-па 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 бюджета Верх-Урюмского сельсовета Здвинского района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 бюджета Верх-Урюмского сельсовета Здвинского района (далее - Порядок) устанавливает последовательность действий при принятии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 бюджета Верх-Урюмского сельсовета Здвинского района в отношении объектов капитального строительства муниципальной собственности Верх-Урюмского сельсовета Здвинского района (далее - бюджетные инвестиции), а также при осуществлении бюджетных инвестиций, в случае, если подготовка обоснования инвестиций в отношении объектов капитального строительства муниципальной собственности Верх-Урюмского сельсовета в соответствии с законодательством Российской Федерации является обязательн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бюджетные инвестиции - бюджетные средства, направляемые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 Верх-Урюмского сельсовета Здвинского район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бюджетных инвестиций - направление бюджетных инвестиций на подготовку обоснования инвестиций и проведение его технологического и ценового аудита за счет средств  бюджета Верх-Урюмского сельсовета Здвинского района в отношении объектов капитального строительства муниципальной Верх-Урюмского сельсовета Здвинского райо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основание инвестиций - документация, включающая в себя в том числе проект задания на архитектурно-строительное проектирование объекта капитального строительства и содержащая краткое описание инвестиционного проек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технологический и ценовой аудит обоснования инвестиций - проведение оценки обоснования выбора с учетом результатов инженерных изысканий, основных архитектурно-художественных, технологических, конструктивных и объемно-планировочных, инженерно-технических и иных решений, отраженных в обосновании инвестиций, основного технологического оборудования, сроков и этапов строительства, оптимальности выбора местоположения объекта капитального строительства, предполагаемой (предельной) стоимости строительства (реконструкции) объекта капитального строительства и возможности ее снижения, обоснованности решения об использовании (невозможности использования) экономически эффективной проектной документации повторного использования, а также достаточности исходных данных, установленных в проекте задания на проектирование, для разработки проектной документации и реализации инвестиционного проекта в целях повышения эффективности использования капитальных вложений, снижения стоимости и сокращения сроков строительства, повышения конкурентоспособности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муниципальный заказчик - орган местного самоуправления Верх-Урюмского сельсовета Здвинского района (администрация Верх-Урюмского сельсовета Здвинского района) или муниципальное казенное учреждение Верх-Урюмского сельсовета Здвинского района, действующие от имени Верх-Урюмского сельсовета Здвинского района, уполномоченные принимать бюджетные обязательства в соответствии с бюджетным законодательством Российской Федерации от имени Верх-Урюмского сельсовета Здвинского района и осуществляющие закупки товаров, работ, услуг для обеспечения муниципальных нуж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2. Порядок принятия решений об осуществлении бюджетных инвестиц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об осуществлении бюджетных инвестиций принимается в форме распоряжения администрации Верх-Урюмского сельсовета Здвинск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работка проекта решения об осуществлении бюджетных инвестиций обеспечивается главным распорядителем бюджетных средств, ответственным за реализацию мероприятия муниципальной программы, в рамках которой планируется осуществлять бюджетные инвестиции, либо в случае, если бюджетные инвестиции не планируются к включению в муниципальную программу и план мероприятий по реализации муниципальной программы - главным распорядителем бюджетных средств, наделенным в установленном порядке полномочиями в соответствующей сфере ведения (далее - уполномоченный орган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ектом решения об осуществлении бюджетных инвестиций могут предусматриваться несколько объектов капитального строительства, в отношении которых планируется подготовка обоснования инвестиций и проведения его технологического и ценового аудита в рамках одного мероприятия муниципа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оект решения об осуществлении бюджетных инвестиций должен содержать следующую информацию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цель принятия решения об осуществлении бюджетных инвестиций (подготовка обоснования инвестиций и проведение его технологического и ценового аудита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именование объекта капитального строительства, в отношении которого принимается решение об осуществлении бюджетных инвестиц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именование уполномоченного орга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именование муниципального заказчи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рок начала и окончания подготовки обоснования инвестиций и проведения его технологического и ценового аудит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общий объем бюджетных инвестиций, предоставляемых на подготовку обоснования инвестиций и проведение технологического и ценового аудита за счет средств  бюджета Верх-Урюмского сельсовета Здвинского района с распределением по годам реализац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К проекту решения об осуществлении бюджетных инвестиций прилагается пояснительная записка, содержаща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основание потребности в продукции (работах и услугах), создаваемой в результате создания объекта капитального строитель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основание потребности в создании или увеличении стоимости муниципального имущества за счет средств  бюджета Верх-Урюмского сельсовета Здвинского район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информацию о соответствии направлениям развития, обозначенным в документах стратегического планирования Верх-Урюмского сельсовета Здвинского райо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формацию, содержащую краткую характеристику объекта капитального строительства (предполагаемое место размещения объекта капитального строительства; предполагаемая мощность (прирост мощности) объекта капитального строительства, подлежащая вводу в эксплуатацию; ожидаемая предполагаемая (предельная) стоимость объекта капитального строительства, рассчитанная в ценах соответствующих лет, млн. рублей; 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; наименование муниципальной программы (в случае, если создание объекта капитального строительства планируется в рамках муниципальной программы) или указание на направление деятельности, не входящее в муниципальные программы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боснование невозможности осуществления бюджетных инвестиций без участия средств  бюджета Верх-Урюмского сельсовета Здвинск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гласование администрации Верх-Урюмского сельсовета Здвинского района проекта решения производится с учетом следующих критериев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соответствие цели создания объекта капитального строительства целям и задачам, определенным в муниципальных программах Верх-Урюмского сельсовета Здвинского район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аличие поручений Главы Верх-Урюмского сельсовета Здвинского район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лияние создания (реконструкции) объекта капитального строительства на развитие Верх-Урюмского сельсовета Здвинского района по направлениям, определенных в документах стратегического планирования Верх-Урюмского сельсовета Здвинского райо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основание потребности в продукции (работах и услугах), создаваемой в результате создания объекта капитального строительства, потребности в создании или увеличении стоимости муниципального имуще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Верх-Урюмского сельсовета Здвинского района в течение 15 рабочих дней со дня поступления проекта решения об осуществлении бюджетных инвестиций согласовывает проект решения об осуществлении бюджетных инвестиций либо отказывает в его согласовании с указанием мотивированных замеча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роект решения об осуществлении бюджетных инвестиций, согласованный администрацией Верх-Урюмского сельсовета Здвинского района, направляется Главе Верх-Урюмского сельсовета Здвинского района для утверж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осуществлении бюджетных инвестиций, планируемых к осуществлению в очередном финансовом году и плановом периоде, подлежит утверждению Главой Верх-Урюмского сельсовета Здвинского района в срок, установленный распоряжением администрации Верх-Урюмского сельсовета Здвинского района о составлении проекта местного бюджета и разработке прогноза социально-экономического развития поселения на очередной финансовый год и плановый период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Решение об осуществлении бюджетных инвестиций, планируемых к осуществлению в текущем финансовом году и плановом периоде, подлежит утверждению Главой Верх-Урюмского сельсовета Здвинского района в срок не позднее дня внесения в Совет Верх-Урюмского сельсовета Здвинского района проекта решения Совета Верх-Урюмского сельсовета Здвинского района о внесении изменений в решение о бюджете Верх-Урюмского сельсовета Здвинск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Внесение изменений в решение об осуществлении бюджетных инвестиций осуществляется в порядке, установленном для его принятия главой 2 настоящего Порядк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Решение об осуществлении бюджетных инвестиций является основанием для внесения изменений в муниципальную программу Верх-Урюмского сельсовета Здвинского района и в решение Совета Верх-Урюмского сельсовета Здвинского района о бюджете Верх-Урюмского сельсовета Здвинск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3. Порядок осуществления бюджетных инвестиц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Бюджетные инвестиции осуществляются в соответствии с решением об осуществлен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 в целях подготовки обоснования инвестиций и проведения его технологического и ценового аудита (далее - муниципальный контракт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Муниципальные контракты заключаются и оплачиваются в пределах бюджетных ассигнований, предусмотренных решением Совета депутатов  Верх-Урюмского сельсовета Здвинского района о бюджете Верх-Урюмского сельсовета Здвинского района на указанные цели, и лимитов бюджетных обязательств, доведенных муниципальному заказчику как получателю бюджетных средст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Операции с бюджетными инвестициями отражаются на лицевых счетах, открываемых в Управлении финансов администрации Здвинского района в установленном им поряд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7:00Z</dcterms:created>
  <dc:creator>VELTA</dc:creator>
  <dc:description/>
  <cp:keywords/>
  <dc:language>en-US</dc:language>
  <cp:lastModifiedBy>user</cp:lastModifiedBy>
  <cp:lastPrinted>2022-08-04T12:36:00Z</cp:lastPrinted>
  <dcterms:modified xsi:type="dcterms:W3CDTF">2022-08-04T05:42:00Z</dcterms:modified>
  <cp:revision>9</cp:revision>
  <dc:subject/>
  <dc:title/>
</cp:coreProperties>
</file>