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ЕРХ-УРЮМСКОГО СЕЛЬСОВЕТ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ДВИНСКОГО РАЙОНА НОВОСИБИРСКОЙ ОБЛА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8.01.2022 г. № 06-па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№ 69-ФЗ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№ 131-ФЗ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№ 123-ФЗ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Верх-Урюмского сельсовета Здвинского района Новосибирской области по осуществлению первичных мер пожарной безопасности в границах населенных пунктов, руководствуясь Уставам сельского поселения Верх-Урюмского сельсовета Здвинского муниципального района Новосибирской области администрация  Верх-Урюмского сельсовета Здвинского района Новосибирской област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Утвердить: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Руководителям предприятий администрации Верх-Урюмского сельсовета Здвинского района Новосибирской области,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Разместить настоящее постановление </w:t>
      </w:r>
      <w:r>
        <w:rPr>
          <w:rFonts w:cs="Times New Roman" w:ascii="Times New Roman" w:hAnsi="Times New Roman"/>
          <w:bCs/>
          <w:spacing w:val="-12"/>
          <w:sz w:val="27"/>
          <w:szCs w:val="27"/>
        </w:rPr>
        <w:t>на официальном интернет-сайте администрации  Верх-Урюмского сельсовета Здвинского  района Новосибирской области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 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Верх-Урюмского сельсовета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двинского района Новосибирской области                                        И.А.Морозов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bookmarkStart w:id="0" w:name="P51"/>
      <w:bookmarkEnd w:id="0"/>
      <w:r>
        <w:rPr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Верх-Урюмского сельсовета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двинского района Новосибирской области</w:t>
      </w:r>
    </w:p>
    <w:p>
      <w:pPr>
        <w:pStyle w:val="ConsPlusNormal"/>
        <w:ind w:firstLine="720"/>
        <w:jc w:val="right"/>
        <w:rPr/>
      </w:pPr>
      <w:r>
        <w:rPr>
          <w:sz w:val="28"/>
          <w:szCs w:val="28"/>
        </w:rPr>
        <w:t>от 28.01.2022 г. № 06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ро металлическое (объемом 8-10 ли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Лопата савк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Емкость с песком (объемом не менее 30 ли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шма (либо материал с аналогичными показателями по горюче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Ёмкость с водой (в пожароопасный период — бочка объемом не менее 200 ли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Верх-Урюмского сельсовета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двинского района Новосибирской области</w:t>
      </w:r>
    </w:p>
    <w:p>
      <w:pPr>
        <w:pStyle w:val="ConsPlusNormal"/>
        <w:ind w:firstLine="720"/>
        <w:jc w:val="right"/>
        <w:rPr/>
      </w:pPr>
      <w:r>
        <w:rPr>
          <w:sz w:val="28"/>
          <w:szCs w:val="28"/>
        </w:rPr>
        <w:t>От 28.01.2022г. № 06-па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143"/>
      <w:bookmarkStart w:id="2" w:name="P143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ерх-Урюм ул. Коммунальная 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ина Т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ерх-Уюм ул.Лянинская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ов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ерх-Урюм ул.Коммунальная 1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ыкин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ерх-Урюм ул.Коммунальная 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ов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ерх-Урюм ул. Больничная 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ерх-Урюм ул.Больничная 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И.А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36:00Z</dcterms:created>
  <dc:creator>Lenovo User</dc:creator>
  <dc:description/>
  <cp:keywords/>
  <dc:language>en-US</dc:language>
  <cp:lastModifiedBy>user</cp:lastModifiedBy>
  <cp:lastPrinted>2022-01-28T12:45:00Z</cp:lastPrinted>
  <dcterms:modified xsi:type="dcterms:W3CDTF">2022-01-28T05:45:00Z</dcterms:modified>
  <cp:revision>4</cp:revision>
  <dc:subject/>
  <dc:title>ТИПОВОЕ ПОСТАНОВЛЕНИЕ</dc:title>
</cp:coreProperties>
</file>