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ДМИНИСТРАЦ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ЕРХ-УРЮМСКОГО СЕЛЬСОВЕТ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ДВИНСКОГО РАЙОНА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ОВОСИБИ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22  № 51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инвестиций в экономику Верх-Урюмского сельсовета Здвинского района Новосибирской области, обеспечения эффективного использования муниципального имущества, руководствуясь пунктом 3 ст.4 Федерального закона от 21.07.2005 г № 115-ФЗ «О концессионных соглашениях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6.07.2006 г. № 135-ФЗ   «О защите конкуренции», Федеральным законом  от 27.07.2010 г.                № 190- ФЗ «О теплоснабжении»,   Федеральным законом  от 07.12.2011 г.             № 416-ФЗ «О водоснабжении и водоотведен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Times New Roman CYR" w:ascii="Times New Roman CYR" w:hAnsi="Times New Roman CYR"/>
          <w:sz w:val="28"/>
          <w:szCs w:val="28"/>
        </w:rPr>
        <w:t xml:space="preserve"> Верх-Урю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-Урюмского 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нное постановление разместить на официальном сайте Верх-Урюмского сельсовета Здвинского района Новосибирской области в сети Интернет адрес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verh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rum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Урюм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И.А.Мороз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ерх-Урюм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-па от 03.06.202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для передачи по концессионному соглашению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ъекта ( с указанием адреса место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е государственной регистрации права на объект, планируемый для передачи в концессию или правоустанавливающий документ, подтверждающий возникновение право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льная с.Верх-Урюм  ул.Коммунальна  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4АД 606057  06.03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2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вые сети с. Верх-Урюм Здв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18 сессии от 20.08.2004 г, акт приема – передачи  в муниципальную собственность от 18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заборная скважина с.Верх-Урюм  Здв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4 АД 517434 21.12.2011 (земельный участ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квартал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Верх-Урюм Здвинского района Новосибирской области (4139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:06:000000:299-54/015/2017-1  1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проводные сети с.Верх-Урюм Здвинского района Новосибирской области (13900 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18 сессии от 20.08.2004 г, акт приема передачи в муниципальную собственность от 18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2:00Z</dcterms:created>
  <dc:creator>1</dc:creator>
  <dc:description/>
  <cp:keywords/>
  <dc:language>en-US</dc:language>
  <cp:lastModifiedBy>Верх Урюм</cp:lastModifiedBy>
  <cp:lastPrinted>2022-06-15T16:24:00Z</cp:lastPrinted>
  <dcterms:modified xsi:type="dcterms:W3CDTF">2022-06-15T09:24:00Z</dcterms:modified>
  <cp:revision>7</cp:revision>
  <dc:subject/>
  <dc:title/>
</cp:coreProperties>
</file>