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-УРЮМСКОГО СЕЛЬСОВЕТА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01.2022 г  № 02-п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беспечении первичных мер пожарной безопасности в границах населенных пунктов Верх-Урюмского сельсовета Здвин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в целях реализации полномочий администрации Верх-Урюмского сельсовета Здвинского района Новосибирской области по осуществлению первичных мер пожарной безопасности в границах населенных пунктов, руководствуясь Уставом сельского поселения Верх-Урюмский сельсовет Здвинского муниципального района Новосибирской области, администрация Верх-Урюмского сельсовета Здвинского района Новосибирской област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разработки и реализации администрацией Верх-Урюмского сельсовета Здвинского района Новосибирской области мероприятий по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 xml:space="preserve">решению вопросов первичных мер пожарной безопасности в границах населенных пунктов </w:t>
      </w:r>
      <w:r>
        <w:rPr>
          <w:rFonts w:cs="Times New Roman" w:ascii="Times New Roman" w:hAnsi="Times New Roman"/>
          <w:sz w:val="28"/>
          <w:szCs w:val="28"/>
        </w:rPr>
        <w:t>Верх-Урюмского сельсовета Здвинского района Новосибирской области</w:t>
      </w:r>
      <w:r>
        <w:rPr>
          <w:rStyle w:val="InternetLink"/>
          <w:rFonts w:eastAsia="Calibri" w:cs="Times New Roman" w:ascii="Times New Roman" w:hAnsi="Times New Roman"/>
          <w:i/>
          <w:color w:val="000000"/>
          <w:sz w:val="28"/>
          <w:szCs w:val="28"/>
          <w:u w:val="none"/>
          <w:lang w:val="ru-RU" w:bidi="ar-SA"/>
        </w:rPr>
        <w:t xml:space="preserve">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 xml:space="preserve">согласно приложению </w:t>
      </w:r>
      <w:r>
        <w:rPr>
          <w:rFonts w:cs="Times New Roman" w:ascii="Times New Roman" w:hAnsi="Times New Roman"/>
          <w:sz w:val="28"/>
          <w:szCs w:val="28"/>
        </w:rPr>
        <w:t>(приложение № 1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</w:t>
      </w:r>
      <w:hyperlink w:anchor="P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редств тушения пожаров и противопожарного инвентаря для оснащения помещений и строений, находящихся в собственности (пользовании) граждан на территории Верх-Урюмского сельсовета Здвинского района Новосибирской области (приложение № 2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уководителям организаций администрации Верх-Урюмского сельсовета Здвинского района Новосибирской области, муниципальных унитарных предприятий и муниципальных учреждений в пределах своих полномочий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 Обеспечить разработку и выполнение мероприятий по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>решению вопросов первичных мер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населенных пунктов Верх-Урюмского сельсовета Здвинского района Новосибирской области в соответствии с порядком, указанном в п.1 настоящего постановле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беспечить выполнение требований пожарной безопасности на подведомственных объектах и территориях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Обеспечить включение мероприятий по обеспечению пожарной безопасности в разрабатываемые планы, схемы и программы развития территории Верх-Урюмского сельсовета Здвинского района Новосибирской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Ежегодно предусматривать затраты на мероприятия по обеспечению мер пожарной безопасности в смете расход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Специалисту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ть анализ и обобщение сведений о выполнении мероприятий, предусмотренных порядком, указанном в п.1 настоящего постановления.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администрации Верх-Урюмского сельсовета Здвинского района Новосибирской области № 03-па от 10.01.2018 «Об обеспечении первичных мер пожарной безопасности в границах Верх-Урюмского сельсовета Здвин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Опубликовать настоящее постановление 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 xml:space="preserve"> на официальном интернет-сайте администрации  Верх-Урюмского сельсовета Здвинского 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Контроль за исполнением постановления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-Урюм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винского района Новосибирской области                                  И.А.Мороз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 Верх-Урюмского сельсовет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винского района Новосибирской области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8.01. 2022 г. № 02-па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ind w:firstLine="720"/>
        <w:jc w:val="center"/>
        <w:rPr/>
      </w:pP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>разработки и реализации администрации Верх-Урюмского сельсовета Здвинского района Новосибирской области мероприятий по решению вопросов первичных мер пожарной безопасности в границах населенных пунктов Верх-Урюмского сельсовета Здвин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Порядок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 xml:space="preserve">разработки и реализации администрацией Верх-Урюмского сельсовета Здвинского района Новосибирской области  мероприятий по решению вопросов первичных мер пожарной безопасности в границах населенных пунктов Верх-Урюмского сельсовета Здви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(далее - Порядок) разработан в соответствии с Федеральными законами от 21.12.1994 № 69-ФЗ «О пожарной безопасности», от 06.10.2003 № 131-ФЗ «Об общих принципах организации местного самоуправления в Российской Федерации», от 22.07.2008 № 123-ФЗ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 Порядок устанавливает основные задачи и направления деятельности администрации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>Верх-Урюмского сельсовета Здв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(далее — администрация) по обеспечению первичных мер пожарной безопасности, их финансовое обеспечение, а также управление системой обеспечения первичных мер пожарной безопасности.</w:t>
      </w:r>
    </w:p>
    <w:p>
      <w:pPr>
        <w:pStyle w:val="ConsPlusTitle"/>
        <w:ind w:firstLine="73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5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.3. В целях реализации Порядка администрацией принимаются муниципальные правовые акты, а также осуществляется разработка и утверждение муниципальной целевой программы.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сновные задачи и направления деятельности администраци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 Основной задачей по обеспечению первичных мер пожарной безопасности в границах населенных пунктов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>Верх-Урюмского сельсовета Здви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вляется 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Деятельность администрации по обеспечению первичных мер пожарной безопасности осуществляется по следующим направлениям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 Организация работы по подготовке населения в области пожарной безопасности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и цели указанной работы устанавливаются муниципальным правовым ак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 Обеспечение надлежащего состояния источников водоснабжения путем поддержания в постоянной готовности пожарных гидрантов и водоемов, подъездов к водоисточникам и водозаборным устройства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 Организация работ по содержанию в исправном состоянии средств обеспечения пожарной безопасности зданий (жилого, производственного, непроизводственного назначения), находящихся в муниципальной собственности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ая помощь организациям, обслуживающим жилищный фонд, в проведении разъяснительной работы по вопросам пожарной безопасности осуществляется администрацией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>Верх-Урюмского сельсовета Здв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жарно-профилактической работы в жилом секторе и на объектах с массовым пребыванием людей устанавливается муниципальным правовым ак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 Установление особого противопожарного режима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вышения пожарной опасности постановлением  администрации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>Верх-Урюмского сельсовета Здв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ся особый противопожарный режим, на период действия которого определяются дополнительные требования пожарной безопасности в соответствии с федеральным законодательством и законодательством Новосибирской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5. Оснащение территорий общего пользования первичными средствами тушения пожаров и противопожарным инвентарём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первичных средств тушения пожаров и противопожарного инвентаря для оснащения территорий общего пользования населенных пунктов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>Верх-Урюмского сельсовета Здв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, а также перечень 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 утверждается муниципальным правовым акто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6. Включение мероприятий по обеспечению пожарной безопасности в планы, схемы и программы развития территории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>Верх-Урюмского сельсовета Здв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ями структурных подразделений администрации, муниципальных унитарных предприятий и муниципальных учреждений вносятся предложения о включении мероприятий по обеспечению пожарной безопасности в разрабатываемые муниципальные планы, схемы и программы развития территории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>Верх-Урюмского сельсовета Здв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7. 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форм участия граждан в обеспечении первичных мер пожарной безопасности утверждается муниципальным правовым ак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8. Принятие мер по локализации пожара и спасению людей и имущества до прибытия подразделений Государственной противопожарной службы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редств тушения пожаров и противопожарного инвентаря для оснащения помещений и строений, находящихся в собственности (пользовании) граждан, утверждается муниципальным правовым ак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6. Организация и принятие мер по оповещению населения и подразделений Государственной противопожарной службы о пожаре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оповещению населения и подразделений Государственной противопожарной службы о пожаре, в том числе путем внедрения различных систем пожарного мониторинга на объектах жилого сектора определяется муниципальным правовым актом.</w:t>
      </w:r>
    </w:p>
    <w:p>
      <w:pPr>
        <w:pStyle w:val="ConsPlusNormal"/>
        <w:tabs>
          <w:tab w:val="clear" w:pos="708"/>
          <w:tab w:val="left" w:pos="734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Финансовое обеспечение первичных мер пожарной безопасно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Главные распорядители и распорядители бюджетных средств планируют мероприятия по повышению уровня противопожарной защиты муниципальных унитарных предприятий и муниципальных учреждений на предстоящий год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 Расходы на финансирование мероприятий по повышению противопожарной защиты предусматриваются при формировании бюджета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>Верх-Урюмского сельсовета Здв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текущий финансовый год и плановый период в сметах получателей бюджетных средст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е системой обеспечения первичных мер пожарной безопасно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 Координация деятельности администрации и организаций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>Верх-Урюмского сельсовета Здв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 обеспечению первичных мер пожарной безопасности осуществляется комиссией по предупреждению и ликвидации чрезвычайных ситуаций и обеспечению пожарной безопасности администрации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>Верх-Урюмского сельсовета Здв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цию деятельности структурных подразделений администрации по вопросам обеспечения первичных мер пожарной безопасности осуществляет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>Верх-Урюмского сельсовета Здв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4.2. Порядок привлечения сил и средств для тушения пожаров и проведения аварийно-спасательных работ на территории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>Верх-Урюмского сельсовета Здв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устанавливается расписанием выездов подразделений пожарной охраны для тушения пожаров и проведения аварийно-спасательных работ, утверждаемым главой муниципального образования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>Верх-Урюмского сельсовета Здв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При осуществлении мероприятий по обеспечению первичных мер пожарной безопасности  учитываются предложения начальник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, главного государственного инспектора Новосибирской области по пожарному надзору, а также главного государственного инспектора Здвинского района Новосибирской области по пожарному надзор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Верх-Урюмского сельсовет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винского района Новосибирской области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8.01.2022 г. № 02-па</w:t>
      </w:r>
    </w:p>
    <w:p>
      <w:pPr>
        <w:pStyle w:val="ConsPlusNormal"/>
        <w:ind w:firstLine="720"/>
        <w:jc w:val="right"/>
        <w:rPr/>
      </w:pPr>
      <w:r>
        <w:rPr/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43"/>
      <w:bookmarkEnd w:id="1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ичных средств тушения пожаров и противопожарного инвентаря для оснащения помещений и строений, находящихся в собственности (пользовании) граждан на территории </w:t>
      </w:r>
      <w:r>
        <w:rPr>
          <w:rStyle w:val="InternetLink"/>
          <w:rFonts w:eastAsia="Calibri" w:cs="Times New Roman" w:ascii="Times New Roman" w:hAnsi="Times New Roman"/>
          <w:b/>
          <w:color w:val="000000"/>
          <w:sz w:val="28"/>
          <w:szCs w:val="28"/>
          <w:u w:val="none"/>
          <w:lang w:val="ru-RU" w:bidi="ar-SA"/>
        </w:rPr>
        <w:t>Верх-Урюмского сельсовета Здви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омещение в многоквартирном доме, ином здании, строении, сооружении должно быть обеспечено огнетушителем из расчета не менее одного огнетушителя (с массой огнетушащего вещества 4 кг) на занимаемое помещение, их следует располагать на видных местах вблизи от выходов из помещений на высоте не более 1,5 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етушители должны содержаться в исправном состоянии, периодически осматриваться и своевременно перезаряжаться. Хранение огнетушителя осуществляется в соответствии с требованиями инструкции по его эксплуата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Индивидуальные жилые дома и дома, расположенные в садоводческом, огородническом или дачном некоммерческом объединении граждан, должны быть обеспечены огнетушителем из расчета не менее одного огнетушителя (с массой огнетушащего вещества 4 кг) на д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земельного участка (в летнее время) должно быть обеспечено наличие емкости (бочки) с водой объемом не менее 0,2 куб. м, которая комплектуется ведр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basedOn w:val="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57:00Z</dcterms:created>
  <dc:creator>Lenovo User</dc:creator>
  <dc:description/>
  <cp:keywords/>
  <dc:language>en-US</dc:language>
  <cp:lastModifiedBy>user</cp:lastModifiedBy>
  <cp:lastPrinted>2022-02-18T14:56:00Z</cp:lastPrinted>
  <dcterms:modified xsi:type="dcterms:W3CDTF">2022-02-18T07:58:00Z</dcterms:modified>
  <cp:revision>4</cp:revision>
  <dc:subject/>
  <dc:title>АДМИНИСТРАЦИЯ ___ СЕЛЬСКОГО СОВЕТА</dc:title>
</cp:coreProperties>
</file>