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1.2022 № 0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Верх-Урюмского сельсовета Здвинского района по итогам 2021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Верх-Урюмского сельсовета Здвинского района Новосибирской области, постановляю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Верх-Урюмского сельсовета Здвинского района Новосибирской области (приложение №1)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в сети Интернет на официальном сайте администрации Верх-Урюмского сельсовета Здв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-Урю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22  № 02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рх-Урюмского сельсовета Здвинского района Новосибирской области по итогам 2021года. </w:t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Верх-Урюмского сельсовета Здвинского района Новосибирской области  по итогам 2020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Верх-Урюмского сельсовета 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ерх-Урюмского сельсовета  по итогам 2021 года количество действующих малых предприятий составило 12 единиц (малых предприятия -3, индивидуальных предпринимателей без образования юридического лица-9). Из них: объекты розничной торговли – 3 ед.,  разведение молочного КРС – 3 ед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Верх-Урюмском сельсовете  в 2021году не проводились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Верх-Урюм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-Урюмском сельсовете нет действующих объектов инфраструктуры поддержки субъектов малого и среднего предпринимательств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Деятельность рабочей группы по вопросам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предпринимательства при главе администраци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Верх-Урюмского сельсовета</w:t>
      </w:r>
    </w:p>
    <w:p>
      <w:pPr>
        <w:pStyle w:val="Style22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Верх-Урюмском сельсовете действует рабочая группа по вопросам предпринимательства при главе администрации Верх-Урюмского сельсовета. Которая оказывает консультативную помощь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Верх-Урюмского сельсовет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Верх-Урюм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предпринимательская активность молодежи;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азработка и реализация муниципальной программы «Развития</w:t>
      </w:r>
      <w:r>
        <w:rPr>
          <w:sz w:val="28"/>
          <w:szCs w:val="28"/>
        </w:rPr>
        <w:t xml:space="preserve"> малого и среднего предпринимательства на территории Верх-Урюмского сельсовета Здвинского района Новосибирской области  на 2021 -2023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Nabster</dc:creator>
  <dc:description/>
  <cp:keywords/>
  <dc:language>en-US</dc:language>
  <cp:lastModifiedBy>user</cp:lastModifiedBy>
  <cp:lastPrinted>2022-01-14T10:39:00Z</cp:lastPrinted>
  <dcterms:modified xsi:type="dcterms:W3CDTF">2022-01-14T03:40:00Z</dcterms:modified>
  <cp:revision>8</cp:revision>
  <dc:subject/>
  <dc:title>АДМИНИСТРАЦИЯ</dc:title>
</cp:coreProperties>
</file>