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2г.  № 2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знании утратившим силу постановления администрации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4.2020 № 24-па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  п о с т а н о в л я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Верх-Урюмского</w:t>
      </w:r>
      <w:r>
        <w:rPr>
          <w:color w:val="000000"/>
          <w:sz w:val="28"/>
          <w:szCs w:val="28"/>
        </w:rPr>
        <w:t xml:space="preserve"> сельсовета Здв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20 № 24-па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Верх-Урюмского сельсовета Здвинского района Новосибирской области» признать утратившим силу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user</cp:lastModifiedBy>
  <cp:lastPrinted>2022-03-17T12:35:00Z</cp:lastPrinted>
  <dcterms:modified xsi:type="dcterms:W3CDTF">2022-03-17T05:35:00Z</dcterms:modified>
  <cp:revision>20</cp:revision>
  <dc:subject/>
  <dc:title>Положение </dc:title>
</cp:coreProperties>
</file>