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 РАЙОНА     НОВОСИБИРСКОЙ 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3.2022г.  № 2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изнании утратившим силу постановления администрации Верх-Урюмского сельсовета Здвинского района Новосиби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0.04.2020 № 23-па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администрация Верх-Урюмского  сельсовета Здвинского района Новосибирской области    п о с т а н о в л я ю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становление администрации Верх-Урюмского</w:t>
      </w:r>
      <w:r>
        <w:rPr>
          <w:color w:val="000000"/>
          <w:sz w:val="28"/>
          <w:szCs w:val="28"/>
        </w:rPr>
        <w:t xml:space="preserve"> сельсовета Здвин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04.2020 № 23-па «Об утверждении административного регламента по осуществлению муниципального жилищного контроля  на территории Верх-Урюмского сельсовета Здвинского района Новосибирской области» признать утратившим силу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ее постановление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администрации 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 свое действие на правоотношения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Верх-Урюмского сельсовета                                               И.А.Морозов   </w:t>
      </w:r>
    </w:p>
    <w:p>
      <w:pPr>
        <w:pStyle w:val="Normal"/>
        <w:tabs>
          <w:tab w:val="clear" w:pos="708"/>
          <w:tab w:val="left" w:pos="7923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7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character" w:styleId="TimesNewRoman14">
    <w:name w:val="Times New Roman 14 пт Знак"/>
    <w:basedOn w:val="Style13"/>
    <w:qFormat/>
    <w:rPr>
      <w:rFonts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2:00Z</dcterms:created>
  <dc:creator>Светлана</dc:creator>
  <dc:description/>
  <cp:keywords/>
  <dc:language>en-US</dc:language>
  <cp:lastModifiedBy>user</cp:lastModifiedBy>
  <cp:lastPrinted>2022-03-17T12:34:00Z</cp:lastPrinted>
  <dcterms:modified xsi:type="dcterms:W3CDTF">2022-03-17T05:34:00Z</dcterms:modified>
  <cp:revision>19</cp:revision>
  <dc:subject/>
  <dc:title>Положение </dc:title>
</cp:coreProperties>
</file>