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2г.  № 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Урюмского сельсовета Здв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 20.02.2014 № 10-па</w:t>
      </w:r>
    </w:p>
    <w:p>
      <w:pPr>
        <w:pStyle w:val="Default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6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администрация Верх-Урюмского  сельсовета Здвинского района Новосибирской области    п о с т а н о в л я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-Урюмского сельсовета Здвинского района Новосибирской области от 20.02.2014 № 10-па «Об отмене постановления администрации Верх-Урюмского сельсовета Здвинского района Новосибирской области» следующие изменения: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Об отмене» заменить словами «О признании утратившим силу»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Верх-Урюмского сельсовет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-Урюмского сельсовета                                               И.А.Морозов   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user</cp:lastModifiedBy>
  <cp:lastPrinted>2022-01-13T15:14:00Z</cp:lastPrinted>
  <dcterms:modified xsi:type="dcterms:W3CDTF">2022-03-16T09:07:00Z</dcterms:modified>
  <cp:revision>16</cp:revision>
  <dc:subject/>
  <dc:title>Положение </dc:title>
</cp:coreProperties>
</file>