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р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12.2022 года   №  9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3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Урюм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Урюмского сельсовета» и на официальном сайте администрации Верх-Урюмского  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И.А.Мороз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Урю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 </w:t>
      </w:r>
      <w:r>
        <w:rPr/>
        <w:t>90-па  от 08.12.2022 г.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2023 г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ерх-Урюм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0"/>
        </w:rPr>
        <w:t xml:space="preserve">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    </w:t>
      </w:r>
      <w:r>
        <w:rPr>
          <w:spacing w:val="1"/>
          <w:sz w:val="28"/>
          <w:szCs w:val="28"/>
        </w:rPr>
        <w:t>Проведённая  администрацией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0 году было выявлено 0 нарушений, в 2021 - 0 нару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жилищного законода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 муниципальном жилищном контроле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твержденном решением Совета депутатов Верх-Урю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 порядка обжалования решения Контрольного органа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2-12-07T11:59:00Z</cp:lastPrinted>
  <dcterms:modified xsi:type="dcterms:W3CDTF">2022-12-07T04:59:00Z</dcterms:modified>
  <cp:revision>13</cp:revision>
  <dc:subject/>
  <dc:title/>
</cp:coreProperties>
</file>