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Ур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12.2022 года   №  8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в 2023 год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Урюмского 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в 2023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Урюмского сельсовета» и на официальном сайте администрации Верх-Урюмского  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И.А.Мороз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Верх-Урю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 </w:t>
      </w:r>
      <w:r>
        <w:rPr/>
        <w:t>88- па  от  07.12.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контроля в 2023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лесного  контроля на </w:t>
      </w:r>
      <w:r>
        <w:rPr>
          <w:sz w:val="28"/>
          <w:szCs w:val="28"/>
        </w:rPr>
        <w:t>территорий Верх-Урюмского  сельсовета  Здвинского  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</w:t>
      </w:r>
      <w:r>
        <w:rPr>
          <w:sz w:val="28"/>
          <w:szCs w:val="28"/>
        </w:rPr>
        <w:t xml:space="preserve"> на территорий Верх-Урюмского  сельсовета  Здвинского  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 администрации Верх-Урюм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) деятельность контролируемых лиц в сфере лес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и юридические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2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так же отсутствия данного вида деятельности на территор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вручение раздаточного матери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лесного контроля  на территории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 администрацией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, в 2021 году было выявлено 0 нарушений, в 2022 - 0 наруш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лесного хозяй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здоровью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 муниципальном лесном контроле, утвержденном решением Совета депутатов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контроля территор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квартал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2-12-07T04:54:00Z</dcterms:modified>
  <cp:revision>17</cp:revision>
  <dc:subject/>
  <dc:title/>
</cp:coreProperties>
</file>