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ВЕРХ-УРЮМСКИЙ СЕЛЬСОВЕТ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TW"/>
        </w:rPr>
        <w:t>ЗДВ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от  14.10.2022  № 77- 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Верх-Урюмского  сельсовета Здвинского района Новосибирской област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Верх-Урюмского сельсовета Здвинского района Новосибирской области (приложение).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ветственным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остным лицом по принятию решения о возврате животных без владельцев на прежние места обитания является глава Верх-Урюмского сельсовета Здвинского района Новосибирской области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Верх-Урюмского сельсовета Здвинского района в информационно-телекоммуникационной сети «Интернет».</w:t>
      </w:r>
    </w:p>
    <w:p>
      <w:pPr>
        <w:pStyle w:val="Style22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2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И.А.Морозов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4"/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22"/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left"/>
        <w:rPr/>
      </w:pPr>
      <w:r>
        <w:rPr>
          <w:b w:val="false"/>
          <w:sz w:val="28"/>
          <w:szCs w:val="28"/>
        </w:rPr>
        <w:t>Верх-Урюмского  сельсовета Здвинского района</w:t>
      </w:r>
    </w:p>
    <w:p>
      <w:pPr>
        <w:pStyle w:val="22"/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22"/>
        <w:shd w:fill="auto" w:val="clear"/>
        <w:spacing w:lineRule="auto" w:line="240"/>
        <w:ind w:left="510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 14.10.2022г.   №  77-па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Места,</w:t>
      </w:r>
      <w:r>
        <w:rPr/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запрещено возвращать животных без владельцев на территории  Верх-Урюмского сельсовета Здвинского район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, прилегающие к образовательным учреждениям (МКОУ Верхурюмская СОШ , МКДОУ Верх-Урюмский детский сад «Одуванчик)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, прилегающие к организациям здравоохранения (Верх-Урюмская врачебная амбулатория)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, прилегающие к объектам культуры (МКУК Верх-Урюмский СДК, Алексотовский СДК)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, прилегающие к объектам общественного питания, к магазинам («Аленка», «Сибирь», «Успех», столовая АО Урюмская)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, прилегающие к многоквартирным домам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, прилегающая к объектам МУП ЖКХ «Верх-Урюмское» (котельная)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3:00Z</dcterms:created>
  <dc:creator>Zemlya</dc:creator>
  <dc:description/>
  <cp:keywords/>
  <dc:language>en-US</dc:language>
  <cp:lastModifiedBy>user</cp:lastModifiedBy>
  <cp:lastPrinted>2022-10-14T11:14:00Z</cp:lastPrinted>
  <dcterms:modified xsi:type="dcterms:W3CDTF">2022-10-14T0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