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РХ-УРЮМСКОГО СЕЛЬСОВЕТ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ДВИНСКОГО РАЙОНА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625" w:leader="none"/>
          <w:tab w:val="center" w:pos="4677" w:leader="none"/>
        </w:tabs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2715" w:leader="none"/>
          <w:tab w:val="center" w:pos="467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715" w:leader="none"/>
          <w:tab w:val="center" w:pos="467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т 05.09.2022 № 71- па</w:t>
      </w:r>
    </w:p>
    <w:p>
      <w:pPr>
        <w:pStyle w:val="Normal"/>
        <w:tabs>
          <w:tab w:val="clear" w:pos="708"/>
          <w:tab w:val="left" w:pos="2715" w:leader="none"/>
          <w:tab w:val="center" w:pos="467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</w:t>
      </w:r>
      <w:r>
        <w:rPr>
          <w:b/>
          <w:sz w:val="28"/>
          <w:szCs w:val="28"/>
        </w:rPr>
        <w:t>О проведении публичных слушан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соответствии с Федеральным законом от 06.10.2003 г. № 131-ФЗ «Об общих принципах организации местного самоуправления в Российской Федерации», Положением «О порядке проведения публичных слушаний в муниципальном образовании Верх-Урюмского сельсовета», Положением «О порядке учета предложений и участия граждан в обсуждении проекта Устава Верх-Урюмского сельсовета, проекта муниципального правового акта о внесении изменений и дополнений в Устав Верх-Урюмского сельсовета» 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Провести публичные слушания по теме: «О проекте внесения изменений в Устав сельского поселения Верх-Урюмский сельсовет Здвинского муниципального  района Новосибирской области» 20.09.2022 года в 15-00 часов местного времени в кабинете Главы Верх-Урюмского  сельсовет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1.Определить докладчиком по теме: «О проекте внесения изменений в  Устав сельского поселения Верх-Урюмский сельсовет Здвинского муниципального  района Новосибирской области» Морозова И.А. -Глава  Верх-Урюмского сельсовет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2.  Пригласить для участия в слушаниях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депутатов Верх-Урюмского сельсовет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руководителей организаций, учреждени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представителя отдела внутренних дел Здвинского райо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 Опубликовать настоящее постановление в периодическом печатном издании органов местного самоуправления «Вестник Верх-Урюмского сельсовет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 Контроль за исполнением данного решения оставляю за собой.</w:t>
      </w:r>
    </w:p>
    <w:p>
      <w:pPr>
        <w:pStyle w:val="Normal"/>
        <w:tabs>
          <w:tab w:val="clear" w:pos="708"/>
          <w:tab w:val="left" w:pos="2715" w:leader="none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15" w:leader="none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tabs>
          <w:tab w:val="clear" w:pos="708"/>
          <w:tab w:val="left" w:pos="2715" w:leader="none"/>
          <w:tab w:val="center" w:pos="4677" w:leader="none"/>
        </w:tabs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Глава Верх-Урюмского сельсовета </w:t>
      </w:r>
    </w:p>
    <w:p>
      <w:pPr>
        <w:pStyle w:val="Normal"/>
        <w:tabs>
          <w:tab w:val="clear" w:pos="708"/>
          <w:tab w:val="left" w:pos="2715" w:leader="none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двинского района  Новосибирской области                               И.А.Мороз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560" w:right="113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7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 Админ.dot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4T09:37:00Z</dcterms:created>
  <dc:creator>Customer</dc:creator>
  <dc:description/>
  <cp:keywords/>
  <dc:language>en-US</dc:language>
  <cp:lastModifiedBy>user</cp:lastModifiedBy>
  <cp:lastPrinted>2022-09-05T09:49:00Z</cp:lastPrinted>
  <dcterms:modified xsi:type="dcterms:W3CDTF">2022-09-05T02:50:00Z</dcterms:modified>
  <cp:revision>23</cp:revision>
  <dc:subject/>
  <dc:title>АДМИНИСТРАЦИЯ</dc:title>
</cp:coreProperties>
</file>