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ВЕРХ-УРЮМСКОГО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  23.05.2022      №  50 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безопасности людей на водоемах в летний купальный сезон  2022 года на территории  Верх-Урюмском сельсовете Зд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ind w:left="-284" w:right="141" w:hanging="0"/>
        <w:rPr/>
      </w:pPr>
      <w:r>
        <w:rPr>
          <w:szCs w:val="24"/>
        </w:rPr>
        <w:br/>
        <w:t xml:space="preserve">        </w:t>
      </w:r>
      <w:r>
        <w:rPr/>
        <w:t>Во исполнение постановления Правительства Новосибирской области от 11.12.2018  № 512-п  «Об утверждении Плана обеспечения безопасности людей на водных объектах в Новосибирской области в 2019 году»</w:t>
      </w:r>
      <w:r>
        <w:rPr>
          <w:bCs/>
          <w:szCs w:val="24"/>
        </w:rPr>
        <w:t xml:space="preserve"> </w:t>
      </w:r>
    </w:p>
    <w:p>
      <w:pPr>
        <w:pStyle w:val="TextBody"/>
        <w:ind w:left="-284" w:right="141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п о с т а н о в л я ю</w:t>
      </w:r>
      <w:r>
        <w:rPr>
          <w:szCs w:val="24"/>
        </w:rPr>
        <w:t>:</w:t>
      </w:r>
    </w:p>
    <w:p>
      <w:pPr>
        <w:pStyle w:val="TextBody"/>
        <w:ind w:left="-284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й план месячника безопасности  на водоемах в летний купальный сезон  2022 года на территории  Верх-Урюмского сельсовета Здвинск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Установить срок проведения месячника </w:t>
      </w:r>
      <w:r>
        <w:rPr>
          <w:rFonts w:cs="Times New Roman" w:ascii="Times New Roman" w:hAnsi="Times New Roman"/>
          <w:sz w:val="28"/>
          <w:szCs w:val="28"/>
        </w:rPr>
        <w:t>безопасности  на водоемах в летний купальный сезон  2022 года на территории  Верх-Урюмского сельсовета Здвинского района с 23.05.2022 по 18.09.2022 г.</w:t>
      </w:r>
    </w:p>
    <w:p>
      <w:pPr>
        <w:pStyle w:val="Normal"/>
        <w:spacing w:lineRule="auto" w:line="24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существление мероприятий по обеспечению безопасности  на водоемах в летний купальный сезон  2022 года на территории  Верх-Урюмского сельсовета Здвинского района в соответствии с данным Планом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4"/>
        </w:rPr>
        <w:t>Глава Верх-Урюмского сельсовета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двинского района  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                                                              И.А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45"/>
      </w:tblGrid>
      <w:tr>
        <w:trPr>
          <w:trHeight w:val="925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970</wp:posOffset>
                      </wp:positionV>
                      <wp:extent cx="8521065" cy="2167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065" cy="216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1"/>
                                    <w:gridCol w:w="775"/>
                                    <w:gridCol w:w="6043"/>
                                  </w:tblGrid>
                                  <w:tr>
                                    <w:trPr>
                                      <w:trHeight w:val="3413" w:hRule="atLeast"/>
                                    </w:trPr>
                                    <w:tc>
                                      <w:tcPr>
                                        <w:tcW w:w="6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 постановл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и Верх-Урю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льсовета Здв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50- па от 23.05.2022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95pt;height:170.65pt;mso-wrap-distance-left:0pt;mso-wrap-distance-right:9pt;mso-wrap-distance-top:0pt;mso-wrap-distance-bottom:0pt;margin-top:2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1"/>
                              <w:gridCol w:w="775"/>
                              <w:gridCol w:w="6043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6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Верх-Урю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0- па от 23.05.202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сячника безопасности людей на водоемах  в летний купальный  сезон</w:t>
            </w:r>
          </w:p>
          <w:p>
            <w:pPr>
              <w:pStyle w:val="Normal"/>
              <w:tabs>
                <w:tab w:val="clear" w:pos="708"/>
                <w:tab w:val="left" w:pos="5349" w:leader="none"/>
                <w:tab w:val="center" w:pos="7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на  2022 года  с 23 мая  по 18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рюм</w:t>
            </w:r>
          </w:p>
          <w:p>
            <w:pPr>
              <w:pStyle w:val="Normal"/>
              <w:tabs>
                <w:tab w:val="clear" w:pos="708"/>
                <w:tab w:val="center" w:pos="7223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2 год</w:t>
              <w:tab/>
            </w:r>
          </w:p>
          <w:p>
            <w:pPr>
              <w:pStyle w:val="Normal"/>
              <w:tabs>
                <w:tab w:val="clear" w:pos="708"/>
                <w:tab w:val="center" w:pos="7223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23" w:leader="none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38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227"/>
              <w:gridCol w:w="1702"/>
              <w:gridCol w:w="3176"/>
              <w:gridCol w:w="2090"/>
            </w:tblGrid>
            <w:tr>
              <w:trPr>
                <w:tblHeader w:val="true"/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проводимых мероприят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ен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ители, соисполнител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метка о выполнен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ие в проведении ежегодной Всероссийской акции «Чистый берег»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о очистке от мусора береговой полосы водных объектов в местах неорганизованного отдыха людей 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муниципального образования  к купальному сезону 2022 год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в целях наведения и поддержания санитарного порядка на берегах водных объектов, развития общественной активности и бережного отношения граждан к природе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дминистрация Верх-Урюмского сельсовета, МКОУ Верх-Урюмская СОШ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точнение Реестра пляжей и мест неорганизованного отдыха людей на водных объектах Верх-Урюмского сельсовета по состоянию на 1 июня 2022 год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ставление знаков безопасности «Купание запрещено» в местах неорганизованного отдыха людей на водных объектах Верх-Урюмского сельсовет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юнь-сентябрь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формирование людей о правилах безопасного поведения (отдыха) на пляжах и в местах неорганизованного отдыха на водных объект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юнь-сентябрь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дминистрация Верх-Урюмского сельсовета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вещение в средствах массовой информации, в печатных и интернет изданиях МО материалов по вопросам безопасности людей на водных объектах и проводимых мероприятия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еженедельн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рганизация работы по выявлению мест неорганизованного отдыха людей на водных объектах и принятию необходимых мер по их обустройству (выставлению спасательных постов) и созданию необходимых безопасных условий для отдыхающи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ведение бесед путем проведения подворового обхода неблагополучных семей поселе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во взаимодействии с органами социальной защиты,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трудниками отдела поли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, а также проведения сходов граждан с привлечением старост населенных пунктов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активной и эффективной работы по обеспечению детской безопасности в детских оздоровительных лагерях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их лагерей по обучению оказания помощи пострадавшим на водных объектах в период купального сезона 2022 год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формирование людей через средства массовой информации о разрешенных (открытых) и запрещенных к эксплуатации пляжах на водных объекта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инятие необходимых мер по предупреждению и запрещению купания на водных объектах  в период купального сезона 2022 года, не соответствующих гигиеническим требованиям, предъявляемым к зонам рекреации водных объектов в соответствии с ГОСТ 17.1.5.02-80 «Гигиенические требования к зонам рекреации водных объектов» и Правил охраны жизни людей на водных объектах в Новосибирской области, утвержденных постановлением Правительства Новосибирской области от 10 ноября 2014 года № 445-п.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-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дминистрация Верх-Урюмского сельсовета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мероприятий по обеспечению безопасности людей на водных объектах Верх-Урюмского сельсовета при проведении праздников 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июнь- август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дминистрация Верх-Урюмского сельсо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87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4:00Z</dcterms:created>
  <dc:creator>Petraki</dc:creator>
  <dc:description/>
  <cp:keywords/>
  <dc:language>en-US</dc:language>
  <cp:lastModifiedBy>user</cp:lastModifiedBy>
  <cp:lastPrinted>2022-06-01T10:39:00Z</cp:lastPrinted>
  <dcterms:modified xsi:type="dcterms:W3CDTF">2022-06-01T03:39:00Z</dcterms:modified>
  <cp:revision>9</cp:revision>
  <dc:subject/>
  <dc:title/>
</cp:coreProperties>
</file>