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3.05. 2022 года  49- п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одготовке объектов теплоэнергетики и жилищно-коммунального  хозяйства Верх-Урюмского сельсовета к отопительному сезону 2022- 2023 го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22-2023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1"/>
        <w:spacing w:before="0" w:after="240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22-2023 годов (далее – план мероприятий).</w:t>
      </w:r>
    </w:p>
    <w:p>
      <w:pPr>
        <w:pStyle w:val="1"/>
        <w:spacing w:before="0" w:after="24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 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  к работе в отопительный период 2022-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миссии подготовить акты готовности котельной, объектов к приему тепла в отопительный сезон 2022-2023 годов (здание Верхурюмской  средней общеобразовательной школы, здание Верх-Урюмского сельского дома культуры, здание гаража  администрации, жилые дома, здание конторы  ОАО «Урюмское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екомендовать директору МУП ЖКХ «Верх-Урюмское» (Перемыкину С.А.)</w:t>
      </w:r>
    </w:p>
    <w:p>
      <w:pPr>
        <w:pStyle w:val="1"/>
        <w:spacing w:before="0" w:after="240"/>
        <w:ind w:left="426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) обеспечить выполнение в полном объеме планов мероприятий по подготовке объектов коммунального комплекса, жилищного фонда и социально-культурной сферы к работе в отопительный период 2022-2023 годов; </w:t>
        <w:br/>
        <w:t xml:space="preserve"> 4.2) осуществлять подготовку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</w:t>
        <w:br/>
        <w:t xml:space="preserve">  4.3)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) обеспечить создание нормативных запасов твердого топлива на источниках тепловой энергии к началу отопительного периода;</w:t>
        <w:br/>
        <w:t xml:space="preserve">    4.5)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6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ставку угля для предприятий коммунального комплекса на отопительный период 2022-2023 годов, согласно приложения №2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4.7) Провести, начиная с 15.09.2022 года, пробные топки для проверки готовности систем отопления жилищного фонда и объектов социальной сферы;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8) 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;</w:t>
        <w:br/>
        <w:t xml:space="preserve">    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двинского района Новосибирской области                                       И.А.Моро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ind w:left="709"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40"/>
        <w:gridCol w:w="5786"/>
      </w:tblGrid>
      <w:tr>
        <w:trPr/>
        <w:tc>
          <w:tcPr>
            <w:tcW w:w="2171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-Урюмского сельсовета 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двинского района Новосибирской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3.05.2022 № 49-па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 </w:t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й по подготовк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комплекса, </w:t>
      </w:r>
    </w:p>
    <w:p>
      <w:pPr>
        <w:sectPr>
          <w:type w:val="nextPage"/>
          <w:pgSz w:w="11906" w:h="16838"/>
          <w:pgMar w:left="119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и социально-культурной сферы Верх-Урюмского сельсовета Здвинского района Новосибирской области к работе в отопительный период 2022-2023 г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1" w:hRule="atLeast"/>
        </w:trPr>
        <w:tc>
          <w:tcPr>
            <w:tcW w:w="433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2 № 49– п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ей 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Верх-Урюм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22-2023 годов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лены рабочей груп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мыкин С.А.     -  директор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тлов Н.В.            -  директор МКОУ Верхурюмская СОШ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Шипицина Т.И.       – заведующая МКДОУ детским садом «Одуванчик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лаков С.В.         -   директор МКУК «Верх-Урюмский СДК»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ва Л.В.</w:t>
            </w:r>
          </w:p>
        </w:tc>
        <w:tc>
          <w:tcPr>
            <w:tcW w:w="2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главы администрации Верх-Урюмского сельсовета  (по согласованию);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2-05-20T09:57:00Z</cp:lastPrinted>
  <dcterms:modified xsi:type="dcterms:W3CDTF">2022-05-20T02:57:00Z</dcterms:modified>
  <cp:revision>108</cp:revision>
  <dc:subject/>
  <dc:title>ВЕРХ-УРЮМСКИЙ СЕЛЬСКИЙ СОВЕТ ДЕПУТАТОВ</dc:title>
</cp:coreProperties>
</file>