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-УРЮМ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1.04.2022 № 36-п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ых в населенных пунктах и на прилегающих к ним территориях Верх-Урюмского сельсовета Здви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Уставом сельского поселения Верх-Урюмский  сельсовет Здвинского района Новосибирской области, администрация Верх-Урюмского сельсовета Здвинского района 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пределить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Верх-Урюмского сельсовета Здвинского района  Новосибирской област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рилегающих к ним территориях администрацию Верх-Урюмского сельсовета Здвинского района  Новосибирской области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Верх-Урюмского сельсовета Здвинского района 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ать и представить на утверждение главе муниципального образования план мероприятий по созданию в целях пожаротушения условий для забора воды из источников наружного водоснабжения, расположенных в сельских населенных пунктах Верх-Урюмского сельсовета Здвинского района 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им территориях (далее - План). В Плане предусмотреть мероприятия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устройству к естественным или искусственным водоисточникам подъездов с площадками (пирсами) с твердым покрытием размером не менее 12 x 12 метров для установки пожарных автомобилей и забора воды в _с. Верх-Урюм водонапорная скважина, д. Алексотово водонапорная скважина, с. Новогорнасталево с естественного водоема</w:t>
      </w:r>
      <w:r>
        <w:rPr>
          <w:rStyle w:val="InternetLink"/>
          <w:rFonts w:eastAsia="Calibri" w:cs="Times New Roman" w:ascii="Times New Roman" w:hAnsi="Times New Roman"/>
          <w:i/>
          <w:color w:val="000000"/>
          <w:sz w:val="28"/>
          <w:szCs w:val="28"/>
          <w:u w:val="none"/>
          <w:lang w:val="ru-RU" w:bidi="ar-SA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Normal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 w:bidi="ar-SA"/>
        </w:rPr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-Урюмского сельсовета                                                  И.А.Мороз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user</cp:lastModifiedBy>
  <cp:lastPrinted>2022-04-01T15:26:00Z</cp:lastPrinted>
  <dcterms:modified xsi:type="dcterms:W3CDTF">2022-04-01T08:30:00Z</dcterms:modified>
  <cp:revision>4</cp:revision>
  <dc:subject/>
  <dc:title/>
</cp:coreProperties>
</file>