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00.11.2022 № 0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рх-Урюмского сельсовета Здвинского района Новосибирской области  на 2023 год и плановый период 2024 и 2025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Верх-Урюмского сельсовета  Здвинского района  Новосибирской области от 03.11.2016 № 73-па «Об утверждении Порядка разработки и корректировки прогноза социально-экономического развития Верх-Урюмского сельсовета 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Верх-Урюмского сельсовета Здвинского района на 2023 год и плановый период 2024 и 2025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Верх-Урюмского сельсовета Здвинского района на 2023 год и плановый период 2024 и 2025 годов в Совет депутатов Верх-Урюмского сельсовета в целях формирования проекта бюджета Верх-Урюмского сельсовета Здвинского района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rPr/>
      </w:pPr>
      <w:r>
        <w:rPr>
          <w:szCs w:val="28"/>
        </w:rPr>
        <w:t>3. Опубликовать настоящее постановление  в газете «Вестник Верх-Урюмского сельсове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 Верх-Урюмского 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А.Моро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ерх-Урюм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00.11.2022 № 00 -па</w:t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  <w:t>ЗДВИНСКИЙ  РАЙОН</w:t>
      </w:r>
    </w:p>
    <w:p>
      <w:pPr>
        <w:pStyle w:val="Contents1"/>
        <w:rPr/>
      </w:pPr>
      <w:r>
        <w:rPr/>
        <w:t>ВЕРХ-УРЮМ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НОЗ СОЦИАЛЬНО-ЭКОНОМИЧЕСКОГО РАЗВИТИЯ  ВЕРХ-УРЮМСКОГО СЕЛЬСОВЕТА НА 2023 ГОД И ПЛАНОВЫЙ ПЕРИОД 2024, 2025 г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Урюм, 2022г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а достигнутого уровня социально-экономического развития Верх-Урюмского сельсовета за период 2021-2022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4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1.Состояние и тенденции экономического развития 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предпринимательство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платные услуги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строительство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caps/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2.Демографическая ситуация и уровень социального развити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ая ситуация, трудовые ресурсы, занятость насел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  <w:p>
            <w:pPr>
              <w:pStyle w:val="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Налоговый потенциал и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факторов и ограничений экономического роста Верх-Урюмского  сельсовета на среднесрочн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rFonts w:eastAsia="MS Mincho;ＭＳ 明朝"/>
                <w:b/>
                <w:szCs w:val="28"/>
              </w:rPr>
              <w:t xml:space="preserve"> Приоритеты социально-экономического развития Верх-Урюмского  сельсовета на 2023 год и плановый период 2024 и 2025 го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лементы механизма реализации  социально-экономического развития  Верх-Урюмского  сельсовета на 2023 год и плановый период 2024, 2025 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Целевые показатели прогноза социально-экономического развития Верх-Урюмского сельсовета на 2023 и плановый период  2024 и  2025год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  <w:r>
              <w:rPr>
                <w:b/>
                <w:bCs/>
                <w:szCs w:val="28"/>
              </w:rPr>
              <w:t xml:space="preserve"> Основные параметры муниципальных программ Верх-Урюмского 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ценка достигнутого уровня социально-экономического развития Верх-Урюмского сельсовета за период 2021-2022 год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Состояние и тенденции экономического развит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Верх-Урюмского сельсовета</w:t>
      </w:r>
      <w:r>
        <w:rPr>
          <w:rFonts w:cs="Times New Roman CYR" w:ascii="Times New Roman CYR" w:hAnsi="Times New Roman CYR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№ 131-ФЗ</w:t>
        </w:r>
      </w:hyperlink>
      <w:r>
        <w:rPr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Вопросы местного значения, т.е. вопросы непосредственного обеспечения жизнедеятельности населения Верх-Урюмского сельсовета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Верх-Урюмского сельсовета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 основу при разработке прогноза взяты статистические отчетные данные </w:t>
      </w:r>
      <w:r>
        <w:rPr>
          <w:szCs w:val="28"/>
        </w:rPr>
        <w:t>баз данных информационно-статистической системы, а так же данными предоставленные организациями, осуществляющими свою деятельность на территории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Сельское хозяйство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/>
          <w:i/>
        </w:rPr>
        <w:t>Сельское хозяйство</w:t>
      </w:r>
      <w:r>
        <w:rPr/>
        <w:t xml:space="preserve"> является важнейшей и наиболее сложной отраслью экономики поселения, формирующее  трудовой и поселенческий потенциал сельской территории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 «Урюмское», микро предприятие   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и коллективами, занятым  в сельскохозяйственном производстве, в 2022 году была проделана  огромная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лощадь сельхозугодий составила 26990 г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ъем производства продукции сельского хозяйства в 2022 году (оценка) составил 247,1  млн. 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В 2022году произведено 86,2 тыс.тонн зерна,  138 тонн мяса на убой в живом   весе, 3415,2  тонн мол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рожайность зерновых  составляет  в бункерном весе  29,4 ц/га. 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ой на фуражную корову в хозяйствах всех категорий составил 5612 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головье КРС  во всех категориях хозяйств составило 2081 голов. В том числе в сельскохозяйственных предприятиях -  1811 голов. Поголовье коров составило 789 голова, в том числе в сельскохозяйственных предприятиях – 650 гол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ельскохозяйственным предприятием в 2022 году приобретена техника на 151,6 млн.руб., перевод в основное стадо 27,3 млн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1.2.Малое предпринимательство</w:t>
      </w:r>
    </w:p>
    <w:p>
      <w:pPr>
        <w:pStyle w:val="Normal"/>
        <w:jc w:val="both"/>
        <w:rPr/>
      </w:pPr>
      <w:r>
        <w:rPr>
          <w:b/>
          <w:szCs w:val="28"/>
        </w:rPr>
        <w:tab/>
        <w:t>Н</w:t>
      </w:r>
      <w:r>
        <w:rPr>
          <w:szCs w:val="28"/>
        </w:rPr>
        <w:t>а территории поселения в 2022 году 10 индивидуальных предпринимателей. Основной вид деятельности – розничная торговля и животноводство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1.1.3Транспорт</w:t>
      </w:r>
      <w:r>
        <w:rPr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/>
      </w:pPr>
      <w:r>
        <w:rPr/>
        <w:t>Транспортное обслуживание населения имеет большое значение в жизни поселения.</w:t>
      </w:r>
      <w:r>
        <w:rPr>
          <w:szCs w:val="28"/>
        </w:rPr>
        <w:t xml:space="preserve"> Грузовые перевозки на территории поселения осуществляются АО «Урюмское» и индивидуальными предпринимателями 24,4 тыс. тонн перевезено груза. 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.» Также, перевозками пассажиров занимаются индивидуальные предприниматели  В 2022 году перевезено 11,0 тыс . чел.</w:t>
      </w:r>
    </w:p>
    <w:p>
      <w:pPr>
        <w:pStyle w:val="Normal"/>
        <w:tabs>
          <w:tab w:val="clear" w:pos="708"/>
          <w:tab w:val="left" w:pos="31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Транспортная инфраструктура представлена автомобильными дорогами местного значения. Дороги имеют  щебеночное и грунтовое покрытие.  Общая протяженность  автомобильных дорог  21.8 км., в том числе 7,6 км. с твердым (щебеночным) покрытием. В 2022 году проведено частично ремонт дорожного полотна по ул. Больничная , ул. Заводская,ул. Коммунальная общей протяженностью 604 м , на сумму 844800 руб, проведен ремонт подъезда к гаражу Верхурюмской СОШ на сумму 978453руб..  Содержание автомобильных дорог осуществляется муниципальными унитарными  предприятиями жилищно-  коммунального хозяйства на  договорных условиях.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1.4. Связь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На территории поселения устойчиво принимаются четыре телевизионных канала, устойчиво принимаются 20 каналов цифрового телеви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Сотовой связ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Мегафон, Теле 2, Билаин, МТС охвачено все население, проведен оптиковолоконный кабель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Услуги почтовой связи оказывает Управление Федеральной почтовой связи Новосибирской области филиал ФГУП «Почта - России» Верх-Урюм ОСП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1.5.Торговля  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жегодно увеличивается оборот розничной торговли, включая общественное питание,  и в   2022 года  составил 42,8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3 магазина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сновная часть товарооборота  формируется частными предпринимателям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Инвестиции и строитель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>В 2022 г. на развитие экономики и социальной сферы поселения направлено  инвестиции в основной капитал 154,4 млн.руб.  Инвестиции сельхозпредриятия составила 153,8 млн. руб</w:t>
      </w:r>
      <w:r>
        <w:rPr>
          <w:szCs w:val="28"/>
        </w:rPr>
        <w:t>., школа 62600 руб, детский сад 79800 руб, 500 000 руб. самозаняты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1.7. Жилой фонд и Жилищно-коммунальное хозяйство</w:t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Общая площадь жилых помещений составляет 20,4 тыс. кв.м,  обеспеченность жителей в расчете на одного жителя составляет 28,5 м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ям </w:t>
      </w:r>
      <w:r>
        <w:rPr>
          <w:bCs/>
          <w:szCs w:val="28"/>
        </w:rPr>
        <w:t>жилищно-коммун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хозя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была обеспечена 100-процентная готовность инженерных сетей, котельной и жилищного фонда к работе в зимних условиях. Проведен ремонт центрального водопровода по ул Береговая, и части ул Южная, общей протяженностью 2282 м. на сумму 836800,приобретено материала на сумму 852211 руб.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за 10 месяцев составила 4,3 млн.руб., в т. ч. населению 2,3 млн. рубле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тся грейдирование  дорог, проводится  ремонт дорог. В 2021 году администрацией  была подана заявка на участие в федеральной программе  «Благоустройство сельских территорий Новосибирской области», по итогам конкурса  в 2022 году выделены и освоены средства на ремонт памятника «</w:t>
      </w:r>
      <w:r>
        <w:rPr/>
        <w:t>Монумент погибшим в Великой Отечественной войне» в сумме 872520 руб.</w:t>
      </w:r>
      <w:r>
        <w:rPr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1.2. Демографическая ситуация и уровень социального развития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1.2.1. Демографическая ситуац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Численность населения Верх-Урюмского сельсовета  на 01.01.2022 г. составила 687 челове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.     В 2022 году родилось 3 человека, умерло 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1.2.2. Занятость</w:t>
      </w:r>
    </w:p>
    <w:p>
      <w:pPr>
        <w:pStyle w:val="Normal"/>
        <w:shd w:fill="FFFFFF" w:val="clear"/>
        <w:spacing w:lineRule="atLeast" w:line="270" w:before="105" w:after="105"/>
        <w:ind w:firstLine="708"/>
        <w:jc w:val="both"/>
        <w:rPr/>
      </w:pPr>
      <w:r>
        <w:rPr>
          <w:color w:val="000000"/>
          <w:szCs w:val="28"/>
        </w:rPr>
        <w:t>На учёте в службе занятости населения на 01.10.2022 состоит 4 человека, имеющих статус безработного, на тот же период прошлого года состояло 10 человек. Уровень зарегистрированной безработицы составил 2,2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1.2.3. Образование</w:t>
      </w:r>
    </w:p>
    <w:p>
      <w:pPr>
        <w:pStyle w:val="TextBody"/>
        <w:spacing w:before="0" w:after="0"/>
        <w:ind w:firstLine="720"/>
        <w:rPr/>
      </w:pPr>
      <w:r>
        <w:rPr>
          <w:szCs w:val="28"/>
        </w:rPr>
        <w:t>В системе образования  поселения на 01.01.2022 функционирует одно дошкольное  учреждение, которые посещают 21 человек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ействуют одна средняя общеобразовательная школа. В дневной общеобразовательной школе обучается  62 человек.  Число учащихся в общеобразовательных школах снижается. В 2022 году основное общее образование получили 6 выпускников общеобразовательных школ, среднее полное – 5 . 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/>
          <w:szCs w:val="28"/>
        </w:rPr>
        <w:t>1.2.4. Здравоохранение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За 2022 год было обслужено 325 вызова, на дневном отделении пролечено 232 человека, 121 человек обслужен на дому, всего амбулаторно пролечено 829 человека, возрастную  диспансеризацию прошло 135 % от годового плана,  100% прошли диспансеризацию подростки, проводится потранаж  детей до 1 года 2 раза в месяц, работала флюроустановка, которую посетило 120 человек, 89%  обследованы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ind w:left="709" w:hanging="0"/>
        <w:rPr>
          <w:b/>
          <w:b/>
          <w:szCs w:val="28"/>
        </w:rPr>
      </w:pPr>
      <w:r>
        <w:rPr>
          <w:b/>
          <w:szCs w:val="28"/>
        </w:rPr>
        <w:t>1.2.5. Куль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 В поселении работает МКУК «Верх-Урюмский СДК», Верх-Урюмская сельская библиотека. В 2022 году проведены «День Победы»,  «День Села», «День пожилого человека», «День народного единства»</w:t>
      </w:r>
    </w:p>
    <w:p>
      <w:pPr>
        <w:pStyle w:val="Style17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на проведение  мероприятий затрачено 33000 руб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>1.2.6. Физкультура и спорт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22 году жители поселения приняли участие  зимней и летней спартакиаде среди муниципальных образований</w:t>
      </w:r>
      <w:r>
        <w:rPr>
          <w:b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Численность занимающихся в спортивных секциях постоянно увеличивается. Поселение принимает активное участие в районных, сельских спортивных зимних и летних играх.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В поселении действует спортивная площадка и спортивный зал.</w:t>
      </w:r>
    </w:p>
    <w:p>
      <w:pPr>
        <w:pStyle w:val="TextBody"/>
        <w:spacing w:before="0" w:after="0"/>
        <w:rPr/>
      </w:pPr>
      <w:r>
        <w:rPr>
          <w:szCs w:val="28"/>
        </w:rPr>
        <w:tab/>
        <w:t xml:space="preserve">    </w:t>
      </w:r>
    </w:p>
    <w:p>
      <w:pPr>
        <w:pStyle w:val="Normal"/>
        <w:ind w:firstLine="708"/>
        <w:rPr/>
      </w:pPr>
      <w:r>
        <w:rPr>
          <w:b/>
          <w:szCs w:val="28"/>
        </w:rPr>
        <w:t>1.2.7. Молодежная поли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  деятель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й инициатив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их каникул для детей и подростков проводились мероприятия на сумму 21000 руб.</w:t>
      </w:r>
    </w:p>
    <w:p>
      <w:pPr>
        <w:pStyle w:val="Style17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Cs w:val="28"/>
        </w:rPr>
        <w:t xml:space="preserve">1.2.8. Социальная защита  населения 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Верх-Урюмского  сельсовета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территории Верх-Урюмского  сельсовета ведется работа  с детьми, семьями с детьми, попавшими в сложную жизненную ситуацию.  Три  социальных работника и седелка от Здвинского КЦСОН, обслуживают 20 человек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Налоговый потенциал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2022 год в  бюджет Верх-Урюмского сельсовета поступило  14,8  млн. руб., в том числе собственные доходы составили – 14,7 млн. руб. В структуре собственных доходов в 2022 году : налог на доходы физических лиц –  0,6 млн.руб, доходы от использования имущества, находящегося в муниципальной собственности,  налоги на имущество –  0,01 млн.руб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22 году составил 21542 руб. В  том числе, обеспеченность собственными доходами на душу населения  составляет 21397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22г. составила   12,7    млн. руб. 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>Оценка факторов и ограничений экономического роста Верх-Урюмского  сельсовета на среднесрочный период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 поселения  влияют практически все характерные для Здвинского района,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Верх-Урюмского сельсовета в среднесрочном периоде, относятся: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65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Проблемы развития экономики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>
          <w:trHeight w:val="19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 для приобретения техники и сельскохозяйственного оборудования, для развития сельскохозяйственного произво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ое участие жителей желающих участвовать в сфере КФ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квалифицированных кадров.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желающих начать или развивать свой бизн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ая сфер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Недостаток финансовых средств, 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латежи потребителей услуг, в том числе от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ношенность половины системы водоснабжения.</w:t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зкий уровень инвестирования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 инвестиций в основной капитал, по-прежнему, остаются собственные средства, внутренние ресурсы предприятий (амортизационные отчисления).</w:t>
            </w:r>
          </w:p>
        </w:tc>
      </w:tr>
      <w:tr>
        <w:trPr>
          <w:trHeight w:val="720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Проблемы социальной сф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вышение смертности над рождаем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ий уровень доходов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в оказании адресной помощи малоимущим граждан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 для развития материально-технической базы культурных учре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профессиональных работников (баяниста и т.д.) для организации культурного досуга в сельской мест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и спо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ая доля населения, занимающаяся физ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изкая обеспеченность спортивными сооружениями, спортивного инвентар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развития физическ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сть на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общественных работ, трудоустройства несовершеннолетних в каникулярное врем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поселения в благоустройстве населенных пункто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ＭＳ 明朝"/>
          <w:szCs w:val="28"/>
        </w:rPr>
      </w:pPr>
      <w:r>
        <w:rPr>
          <w:b/>
          <w:szCs w:val="28"/>
        </w:rPr>
        <w:t xml:space="preserve">3 </w:t>
      </w:r>
      <w:r>
        <w:rPr>
          <w:rFonts w:eastAsia="MS Mincho;ＭＳ 明朝"/>
          <w:b/>
          <w:szCs w:val="28"/>
        </w:rPr>
        <w:t>Приоритеты социально-экономического развития Верх-Урюмского  сельсовета на 2023 год и плановый период 2024 и 2025 годов</w:t>
      </w:r>
    </w:p>
    <w:p>
      <w:pPr>
        <w:pStyle w:val="Normal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32"/>
        <w:spacing w:lineRule="auto" w:line="240" w:before="0" w:after="0"/>
        <w:ind w:left="0" w:hanging="0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b/>
          <w:szCs w:val="28"/>
        </w:rPr>
        <w:t>3.1. Создание условий для социальной сферы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- создание условий для развития и эффективного использования трудового потенциала;</w:t>
      </w:r>
    </w:p>
    <w:p>
      <w:pPr>
        <w:pStyle w:val="Normal"/>
        <w:rPr/>
      </w:pPr>
      <w:r>
        <w:rPr>
          <w:szCs w:val="28"/>
        </w:rPr>
        <w:t xml:space="preserve">- обеспечений социальных гарантий незащищенных слоев населения; </w:t>
      </w:r>
    </w:p>
    <w:p>
      <w:pPr>
        <w:pStyle w:val="Normal"/>
        <w:rPr>
          <w:szCs w:val="28"/>
        </w:rPr>
      </w:pPr>
      <w:r>
        <w:rPr>
          <w:szCs w:val="28"/>
        </w:rPr>
        <w:t>- сохранение и улучшение здоровья людей, формирование здорового образа жизни населения;</w:t>
      </w:r>
    </w:p>
    <w:p>
      <w:pPr>
        <w:pStyle w:val="Normal"/>
        <w:rPr/>
      </w:pPr>
      <w:r>
        <w:rPr>
          <w:szCs w:val="28"/>
        </w:rPr>
        <w:t xml:space="preserve">-сохранение и развитие культурного потенциала; </w:t>
      </w:r>
    </w:p>
    <w:p>
      <w:pPr>
        <w:pStyle w:val="Normal"/>
        <w:rPr/>
      </w:pPr>
      <w:r>
        <w:rPr>
          <w:szCs w:val="28"/>
        </w:rPr>
        <w:t>- повышение уровня безопасности населения Верх-Урюмского сельсовета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/>
        <w:tab/>
        <w:t>3.2. </w:t>
      </w:r>
      <w:r>
        <w:rPr>
          <w:b/>
          <w:bCs/>
          <w:i/>
          <w:iCs/>
        </w:rPr>
        <w:t>Создание условий для эффективного функционирования и  развития сельскохозяйственного производства</w:t>
      </w:r>
      <w:r>
        <w:rPr>
          <w:i/>
        </w:rPr>
        <w:t xml:space="preserve"> 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звития  сельскохозяйственного производства на территории по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тношений собственности, в том числе земельных отношений;</w:t>
      </w:r>
    </w:p>
    <w:p>
      <w:pPr>
        <w:pStyle w:val="3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му использованию и повышению почвенного плодород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азвитию зернового хозяйства в качестве первоосновы для развития отраслей животноводства и    обеспечения занятости  населения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 содействие реализации комплекса мер в животноводстве по повышению продуктивности животных за счет создания прочной  кормовой базы и повышения эффективности селекционно-племенной работы;</w:t>
      </w:r>
    </w:p>
    <w:p>
      <w:pPr>
        <w:pStyle w:val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за счет поддержки лизинга и привлечения дополнительных средств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государственной поддержки по приоритетным направлениям;</w:t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>- продолжение финансово-экономического оздоровления сельскохозяйственного предприятия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гропродовольственного рынка;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в  развитии ЛПХ граждан.</w:t>
      </w:r>
    </w:p>
    <w:p>
      <w:pPr>
        <w:pStyle w:val="Style19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3.Создание условий для развития малого бизне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4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- содействие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личении розничного товарооборота;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 xml:space="preserve">-  возрождение бытового обслуживания в поселении, улучшение качества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>предоставляемых услуг, содействие объектам малого предпринимательства в развитии новых видов бытовых услуг в рамках областной   целевой 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pacing w:val="2"/>
          <w:szCs w:val="28"/>
        </w:rPr>
        <w:t>3.5. Совершенствование развития транспортной системы и связи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содействие в развитии и улучшении  пассажирских автоперевозок на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территории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качественное содержание автомобильных дорог в пределах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населенных пунктов  посел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>- строительство дорог в черте населенных пунктов.</w:t>
      </w:r>
    </w:p>
    <w:p>
      <w:pPr>
        <w:pStyle w:val="Normal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оительство дорог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ить сохранность существующей сети автомобильных дорог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должить щебенение уличной дорожной сети поселения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6. Развитие жилищно-коммунального хозяйства.</w:t>
      </w:r>
    </w:p>
    <w:p>
      <w:pPr>
        <w:pStyle w:val="Normal"/>
        <w:jc w:val="both"/>
        <w:rPr/>
      </w:pPr>
      <w:r>
        <w:rPr>
          <w:szCs w:val="2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тепловых, водопроводных се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  <w:t>3.7. Природопользование, охрана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  <w:t>- способствовать бережному отношению населения к лесным богатствам;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оформление экологического паспор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8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вершенствование нормативно – правового обеспечения местного самоуправления в поселен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информационное обеспечение органов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сновные  элементы механизма реализации  социально-экономического развития  Верх-Урюмского  сельсовета на 2023 год и плановый период 2024, 2025  годов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u w:val="single"/>
        </w:rPr>
      </w:pPr>
      <w:r>
        <w:rPr>
          <w:rFonts w:cs="Times New Roman"/>
          <w:b/>
          <w:caps/>
          <w:color w:val="000000"/>
          <w:sz w:val="24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2"/>
        <w:gridCol w:w="4414"/>
        <w:gridCol w:w="13"/>
        <w:gridCol w:w="13"/>
        <w:gridCol w:w="881"/>
        <w:gridCol w:w="83"/>
        <w:gridCol w:w="11"/>
        <w:gridCol w:w="978"/>
        <w:gridCol w:w="16"/>
        <w:gridCol w:w="42"/>
        <w:gridCol w:w="931"/>
        <w:gridCol w:w="16"/>
        <w:gridCol w:w="974"/>
        <w:gridCol w:w="45"/>
        <w:gridCol w:w="944"/>
        <w:gridCol w:w="16"/>
        <w:gridCol w:w="1277"/>
        <w:gridCol w:w="976"/>
        <w:gridCol w:w="16"/>
        <w:gridCol w:w="1235"/>
        <w:gridCol w:w="13"/>
        <w:gridCol w:w="17"/>
      </w:tblGrid>
      <w:tr>
        <w:trPr>
          <w:tblHeader w:val="true"/>
          <w:trHeight w:val="65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Срок исполнения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ы  и источники финансирования, тыс. руб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муниципальн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нешние инвестиции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</w:tr>
      <w:tr>
        <w:trPr>
          <w:trHeight w:val="15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ОМ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2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,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,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8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3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еспечение деятельности ОМС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ские взносы в ассоциацию МО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риз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эффективного функционирования и  развития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Верх-Урюмского сельсовета</w:t>
            </w:r>
          </w:p>
        </w:tc>
      </w:tr>
      <w:tr>
        <w:trPr>
          <w:trHeight w:val="1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вершенствование развития транспортной системы и связи</w:t>
            </w:r>
          </w:p>
        </w:tc>
      </w:tr>
      <w:tr>
        <w:trPr>
          <w:trHeight w:val="276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рограмма Новосибирской области «Развитие автомобильных дорог регионального межмуниципального местного значения в Новосибирской области» 2015-2022гг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6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9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6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9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3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жилищно-коммунального хозяй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лата взносов на капитальный ремон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плата имущественного и транспортного налог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рганизация бесперебойной работы объектов тепло,водо снабжения и водоотвед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финансирование мероприятий по организация бесперебойной работы объектов тепло,водо снабжения и водоотведен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209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лодежная политика</w:t>
            </w:r>
          </w:p>
        </w:tc>
      </w:tr>
      <w:tr>
        <w:trPr>
          <w:trHeight w:val="262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для детей  и молодеж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спор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здание условий для сохранения и 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 культурно-массовых мероприятий, конкурсов, смотров самодеятельного народного творчес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К« Верх-Урюмский СДК»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пуляризации самобытности, культурного наследия и развития самодеятельного народного творчества укрепление материально-технической базы учреждений культуры МКУК « Верх-Урюмский СДК» содействие повышению качества библиотечного обслуживания насе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домов культур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1,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8,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,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2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8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КУК «Верх-Урюмский СДК»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ой политик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-Урюмского сель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иродопользование, охрана окружающей среды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условий жизни населения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содержание кладбищ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ектов направленных на создание комфортных условий проживания в сельской местности в рамках обеспечения комплексного развития сельских территор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9,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Управление муниципальным имуществом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Эффективное использование муниципального имуществ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недвижимост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имулирование и привлечение инвестиций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имулирование привлечения инвестиций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>
          <w:trHeight w:val="15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пожаров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лава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я по реализации наказов избирателей депутатам Совета депутатов Верх-Урюмского сельсовета</w:t>
            </w:r>
          </w:p>
        </w:tc>
      </w:tr>
      <w:tr>
        <w:trPr>
          <w:trHeight w:val="29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 Верх-Урюмского сельсовет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  <w:tr>
        <w:trPr>
          <w:trHeight w:val="3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главы муниципального образования на сходе граждан о ходе  реализации программы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Верх-Урюмского сельсовета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b/>
          <w:color w:val="000000"/>
          <w:sz w:val="24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Целевые показатели прогноза социально-экономического развития Верх-Урюмского сельсовета на 2022 и плановый период  2023 и  2024год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77"/>
        <w:gridCol w:w="1114"/>
        <w:gridCol w:w="1622"/>
        <w:gridCol w:w="1303"/>
        <w:gridCol w:w="1044"/>
        <w:gridCol w:w="1480"/>
        <w:gridCol w:w="1262"/>
        <w:gridCol w:w="1262"/>
        <w:gridCol w:w="1262"/>
        <w:gridCol w:w="1263"/>
      </w:tblGrid>
      <w:tr>
        <w:trPr>
          <w:trHeight w:val="28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Ед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зм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ценк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гноз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>202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65" w:leader="none"/>
                <w:tab w:val="center" w:pos="1154" w:leader="none"/>
              </w:tabs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ab/>
              <w:t>202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,9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Че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при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исло выбы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"/>
              <w:contextualSpacing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промышленного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,6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К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том числе к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4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головье сви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г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ол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.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изводство мя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ыс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7</w:t>
            </w:r>
          </w:p>
        </w:tc>
      </w:tr>
      <w:tr>
        <w:trPr>
          <w:trHeight w:val="13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ъем выполненных работ по виду деятельности "строительство"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физ.объ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В м общ пло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кв.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 то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ыс 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орота розничной торгов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орот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Индекс оборота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Объем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декс объема платных услуг насел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,8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Численность занятых в экономи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быль прибыльных пред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 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"/>
              <w:rPr/>
            </w:pPr>
            <w:r>
              <w:rPr>
                <w:rFonts w:eastAsia="Calibri" w:cs="Calibri" w:ascii="Calibri" w:hAnsi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73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5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5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04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86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у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88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0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10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rPr>
          <w:b/>
          <w:b/>
          <w:color w:val="000000"/>
          <w:sz w:val="24"/>
          <w:szCs w:val="28"/>
        </w:rPr>
      </w:pPr>
      <w:r>
        <w:br w:type="page"/>
      </w: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. Основные параметры муниципальных программ Верх-Урюмского  сельсов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Верх-Урюмском сельсовете действуют следующие муниципальные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Благоустройство территории Верх-Урюмского  сельсовета Здвинского района Новосибирской области на 2021-2025 годы;</w:t>
      </w:r>
    </w:p>
    <w:p>
      <w:pPr>
        <w:pStyle w:val="Normal"/>
        <w:ind w:left="57" w:firstLine="651"/>
        <w:jc w:val="both"/>
        <w:rPr>
          <w:szCs w:val="28"/>
        </w:rPr>
      </w:pPr>
      <w:r>
        <w:rPr>
          <w:szCs w:val="28"/>
        </w:rPr>
        <w:t>программа комплексного развития систем коммунальной инфраструктуры Верх-Урюмского сельсовета Здвинского района Новосибирской области на 2012-2025 годы;</w:t>
      </w:r>
    </w:p>
    <w:p>
      <w:pPr>
        <w:pStyle w:val="Normal"/>
        <w:spacing w:before="108" w:after="108"/>
        <w:ind w:firstLine="708"/>
        <w:jc w:val="both"/>
        <w:rPr>
          <w:szCs w:val="28"/>
        </w:rPr>
      </w:pPr>
      <w:r>
        <w:rPr>
          <w:bCs/>
          <w:szCs w:val="28"/>
        </w:rPr>
        <w:t>программа Развития физической культуры и спорта в Верх-Урюмском сельсовете Здвинского района Новосибирской области на 2021-2023 годы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грамма Профилактики наркомании среди подростков и молодежи на территории Верх-Урюмского сельсовета  Здвинского района Новосибирской области на 2021-2025г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плановом периоде 2023-2025 годов в связи с отсутствием денежных средств в бюджете Верх-Урюмского сельсовета действие данных муниципальных программ приостановлено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user</cp:lastModifiedBy>
  <cp:lastPrinted>2021-11-15T15:38:00Z</cp:lastPrinted>
  <dcterms:modified xsi:type="dcterms:W3CDTF">2022-11-10T04:51:00Z</dcterms:modified>
  <cp:revision>300</cp:revision>
  <dc:subject/>
  <dc:title>Аналитическая записка по итогам социально-экономического развития Здвинского района </dc:title>
</cp:coreProperties>
</file>