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ab/>
        <w:t>Анализ финансово-экономического состояния субъектов малого предпринимательства показывает, что малое предпринимательство сегодня является наиболее динамично развивающейся сферой народного хозяйства и играет значительную роль в социально – экономической жизни Верх-Урюмского сельсовета  Здвинского района и Здвинского района в целом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ab/>
        <w:t>По состоянию на 01.01.2022 года на территории Верх-Урюмского сельсовета осуществляли деятельность 13 субъектов малого и среднего предпринимательства (3 малых предприятий, 9 индивидуальных предпринимателей без образования юридического лица) по следующим видам экономической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ая розничная торговля в неспециализированных магазинах (ОКВЭД 47.19) – 3 субъек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едение молочного крупного рогатого скота, производство сырого молока (ОКВЭД 01.41) – 1 субъект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 смешенное сельское хозяйство </w:t>
      </w:r>
      <w:r>
        <w:rPr>
          <w:sz w:val="28"/>
          <w:szCs w:val="28"/>
        </w:rPr>
        <w:t>(ОКВЭД 01</w:t>
      </w:r>
      <w:r>
        <w:rPr>
          <w:rFonts w:eastAsia="Calibri"/>
          <w:sz w:val="28"/>
          <w:szCs w:val="28"/>
        </w:rPr>
        <w:t>.50</w:t>
      </w:r>
      <w:r>
        <w:rPr>
          <w:sz w:val="28"/>
          <w:szCs w:val="28"/>
        </w:rPr>
        <w:t>) – 1 субъект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 xml:space="preserve"> деятельность по чистке и уборке жилых зданий и нежилых помещений, прочая</w:t>
      </w:r>
      <w:r>
        <w:rPr>
          <w:sz w:val="28"/>
          <w:szCs w:val="28"/>
        </w:rPr>
        <w:t>(ОКВЭД 81</w:t>
      </w:r>
      <w:r>
        <w:rPr>
          <w:rFonts w:eastAsia="Calibri"/>
          <w:sz w:val="28"/>
          <w:szCs w:val="28"/>
        </w:rPr>
        <w:t>.22</w:t>
      </w:r>
      <w:r>
        <w:rPr>
          <w:sz w:val="28"/>
          <w:szCs w:val="28"/>
        </w:rPr>
        <w:t>) – 1 субъект;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rFonts w:eastAsia="Calibri" w:cs="TimesNewRomanPSMT" w:ascii="TimesNewRomanPSMT" w:hAnsi="TimesNewRomanPSMT"/>
          <w:sz w:val="22"/>
          <w:szCs w:val="22"/>
        </w:rPr>
        <w:t xml:space="preserve">- </w:t>
      </w:r>
      <w:r>
        <w:rPr>
          <w:rFonts w:eastAsia="Calibri"/>
          <w:sz w:val="28"/>
          <w:szCs w:val="28"/>
        </w:rPr>
        <w:t xml:space="preserve">Производство пара и горячей воды (тепловой энергии) котельными </w:t>
      </w:r>
      <w:r>
        <w:rPr>
          <w:sz w:val="28"/>
          <w:szCs w:val="28"/>
        </w:rPr>
        <w:t xml:space="preserve">(ОКВЭД </w:t>
      </w:r>
      <w:r>
        <w:rPr>
          <w:rFonts w:eastAsia="Calibri"/>
          <w:sz w:val="28"/>
          <w:szCs w:val="28"/>
        </w:rPr>
        <w:t>35.30.14</w:t>
      </w:r>
      <w:r>
        <w:rPr>
          <w:sz w:val="28"/>
          <w:szCs w:val="28"/>
        </w:rPr>
        <w:t>) – 1 субъект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деятельность по лесозаготовке (ОКВЭД – 02.20)- 1 субъект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деятельность по разведению свиней (ОКВЭД- 01.46) -1 субъект;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деятельность легкового такси и арендованных легковых автомобилей с водителем </w:t>
      </w:r>
      <w:r>
        <w:rPr>
          <w:sz w:val="28"/>
          <w:szCs w:val="28"/>
        </w:rPr>
        <w:t xml:space="preserve">(ОКВЭД </w:t>
      </w:r>
      <w:r>
        <w:rPr>
          <w:rFonts w:eastAsia="Calibri"/>
          <w:sz w:val="28"/>
          <w:szCs w:val="28"/>
        </w:rPr>
        <w:t>49.32</w:t>
      </w:r>
      <w:r>
        <w:rPr>
          <w:sz w:val="28"/>
          <w:szCs w:val="28"/>
        </w:rPr>
        <w:t>) – 1 субъект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Доля малого предпринимательства в общем объеме выпуска товаров, работ, услуг составила 65,8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занятых в малом предпринимательстве составляет </w:t>
      </w:r>
      <w:r>
        <w:rPr>
          <w:sz w:val="28"/>
          <w:szCs w:val="28"/>
          <w:shd w:fill="FFFFFF" w:val="clear"/>
        </w:rPr>
        <w:t>100 человек  (57 %</w:t>
      </w:r>
      <w:r>
        <w:rPr>
          <w:sz w:val="28"/>
          <w:szCs w:val="28"/>
        </w:rPr>
        <w:t xml:space="preserve"> от общего числа занятых в экономике поселения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исло замещённых рабочих мест в субъектах малого и среднего предпринимательства по видам экономической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ая розничная торговля в неспециализированных магазинах (ОКВЭД 47.19) – 7 субъек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едение молочного крупного рогатого скота, производство сырого молока (ОКВЭД 01.41) – 1 человек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 смешенное сельское хозяйство </w:t>
      </w:r>
      <w:r>
        <w:rPr>
          <w:sz w:val="28"/>
          <w:szCs w:val="28"/>
        </w:rPr>
        <w:t>(ОКВЭД 01</w:t>
      </w:r>
      <w:r>
        <w:rPr>
          <w:rFonts w:eastAsia="Calibri"/>
          <w:sz w:val="28"/>
          <w:szCs w:val="28"/>
        </w:rPr>
        <w:t>.50</w:t>
      </w:r>
      <w:r>
        <w:rPr>
          <w:sz w:val="28"/>
          <w:szCs w:val="28"/>
        </w:rPr>
        <w:t>) – 83 человека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 xml:space="preserve"> деятельность по чистке и уборке жилых зданий и нежилых помещений, прочая</w:t>
      </w:r>
      <w:r>
        <w:rPr>
          <w:sz w:val="28"/>
          <w:szCs w:val="28"/>
        </w:rPr>
        <w:t>(ОКВЭД 81</w:t>
      </w:r>
      <w:r>
        <w:rPr>
          <w:rFonts w:eastAsia="Calibri"/>
          <w:sz w:val="28"/>
          <w:szCs w:val="28"/>
        </w:rPr>
        <w:t>.22</w:t>
      </w:r>
      <w:r>
        <w:rPr>
          <w:sz w:val="28"/>
          <w:szCs w:val="28"/>
        </w:rPr>
        <w:t>) – 1 человек;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rFonts w:eastAsia="Calibri" w:cs="TimesNewRomanPSMT" w:ascii="TimesNewRomanPSMT" w:hAnsi="TimesNewRomanPSMT"/>
          <w:sz w:val="22"/>
          <w:szCs w:val="22"/>
        </w:rPr>
        <w:t xml:space="preserve">- </w:t>
      </w:r>
      <w:r>
        <w:rPr>
          <w:rFonts w:eastAsia="Calibri"/>
          <w:sz w:val="28"/>
          <w:szCs w:val="28"/>
        </w:rPr>
        <w:t xml:space="preserve">Производство пара и горячей воды (тепловой энергии) котельными </w:t>
      </w:r>
      <w:r>
        <w:rPr>
          <w:sz w:val="28"/>
          <w:szCs w:val="28"/>
        </w:rPr>
        <w:t xml:space="preserve">(ОКВЭД </w:t>
      </w:r>
      <w:r>
        <w:rPr>
          <w:rFonts w:eastAsia="Calibri"/>
          <w:sz w:val="28"/>
          <w:szCs w:val="28"/>
        </w:rPr>
        <w:t>35.30.14</w:t>
      </w:r>
      <w:r>
        <w:rPr>
          <w:sz w:val="28"/>
          <w:szCs w:val="28"/>
        </w:rPr>
        <w:t>) – 12 человек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деятельность по лесозаготовке (ОКВЭД – 02.20)- 1 человек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деятельность по разведению свиней (ОКВЭД- 01.46) -1 человек;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- деятельность легкового такси и арендованных легковых автомобилей с водителем </w:t>
      </w:r>
      <w:r>
        <w:rPr>
          <w:sz w:val="28"/>
          <w:szCs w:val="28"/>
        </w:rPr>
        <w:t xml:space="preserve">(ОКВЭД </w:t>
      </w:r>
      <w:r>
        <w:rPr>
          <w:rFonts w:eastAsia="Calibri"/>
          <w:sz w:val="28"/>
          <w:szCs w:val="28"/>
        </w:rPr>
        <w:t>49.32</w:t>
      </w:r>
      <w:r>
        <w:rPr>
          <w:sz w:val="28"/>
          <w:szCs w:val="28"/>
        </w:rPr>
        <w:t>) – 1 человек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орот розничной торговли достиг за  2021год -  41,2 млн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рублей (2020 г. – 41,0 млн. рублей)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ъем платных услуг, оказанных населению, в 2020 году составил 5,6 млн. руб. (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. – 5,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млн. рублей,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г –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,3 млн. рублей)…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й, образующих инфраструктуру поддержки малого и среднего предпринимательства,  на территории Верх-Урюмского  сельсовета  нет. В администрации Верх-Урюмского сельсовета Здвинского района действует информационно-консультационный пункт по вопросам деятельности субъектов малого и среднего предпринимательства на основе интернет - портала «Малое и среднее предпринимательство Новосибирской области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формация о реализации государственных и муниципальных программ развития субъектов малого и среднего предпринимательства размещена на официальном сайте администрации Здвинского района </w:t>
      </w:r>
      <w:hyperlink r:id="rId2">
        <w:r>
          <w:rPr>
            <w:rStyle w:val="InternetLink"/>
            <w:sz w:val="28"/>
            <w:szCs w:val="28"/>
          </w:rPr>
          <w:t>http://www.zdvinsk.nso.ru/page/281</w:t>
        </w:r>
      </w:hyperlink>
      <w:r>
        <w:rPr>
          <w:sz w:val="28"/>
          <w:szCs w:val="28"/>
        </w:rPr>
        <w:t xml:space="preserve"> . </w:t>
      </w:r>
    </w:p>
    <w:p>
      <w:pPr>
        <w:pStyle w:val="ConsCell"/>
        <w:ind w:right="0" w:firstLine="539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Администрацией Верх-Урюмского сельсовета в 2021 году действует Муниципальная целевая программа развития субъектов малого и среднего предпринимательства в Верх-Урюмском  сельсовете на 2021–2023годы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целями Программы являются реализация политики Верх-Урюмского сельсовета, направленной на повышение благосостояния и уровня жизни жителей на территории Верх-Урюмского сельсовета  через дальнейшее широкомасштабное развитие малого предпринимательства, призванное обеспечить увеличение объемов продукции и услуг, а также максимально возможную занятость трудоспособных граждан Верх-Урюмского  сельсовет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В Верх-Урюмском сельсовете конкурсов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2022 году и плановом периоде 2023 и 2024 годов не планиру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  имущество, свободное от прав третьих лиц (за исключением имущественных прав субъектов малого и среднего предпринимательства) на территории сельсовета отсутствует. Перечень муниципального имущества, свободного от прав третьих лиц (за исключением имущественных прав</w:t>
        <w:br/>
        <w:t xml:space="preserve">субъектов малого и среднего предпринимательства) утвержден постановлением администрации Верх-Урюмского сельсовета  от 08.08.2016 №58-п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vinsk.nso.ru/page/28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44:00Z</dcterms:created>
  <dc:creator>Tolmacheva</dc:creator>
  <dc:description/>
  <cp:keywords/>
  <dc:language>en-US</dc:language>
  <cp:lastModifiedBy>user</cp:lastModifiedBy>
  <dcterms:modified xsi:type="dcterms:W3CDTF">2022-01-12T08:22:00Z</dcterms:modified>
  <cp:revision>11</cp:revision>
  <dc:subject/>
  <dc:title/>
</cp:coreProperties>
</file>