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66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ind w:right="-36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Х-УРЮМ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3.12.2021  № 66 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 Порядке и сроках внесения изменений в перечень главных администраторов доходов бюджета Верх-Урюмского сельсовета Здвинского района Новосибирской области, перечень главных администраторов источников финансирования дефицита бюджета Верх-Урюм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двинского района Новосиб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В соответствии с пунктом 3.2 статьи 160.1 и пунктом 4 статьи 160.2 Бюджетного Кодекса Российской Федерации, пунктом 10 Постановления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пунктом 8 Постановления Правительства Российской Федерации 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администрация Верх-Урюмского сельсовета Здвинского района Новосибирской области,</w:t>
      </w:r>
    </w:p>
    <w:p>
      <w:pPr>
        <w:pStyle w:val="TextBodyIndent"/>
        <w:rPr/>
      </w:pPr>
      <w:r>
        <w:rPr/>
        <w:t xml:space="preserve"> </w:t>
      </w:r>
      <w:r>
        <w:rPr/>
        <w:t xml:space="preserve">п о с т а н о в л я е т: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ind w:left="0" w:firstLine="540"/>
        <w:rPr/>
      </w:pPr>
      <w:r>
        <w:rPr/>
        <w:t>Утвердить прилагаемый Порядок и сроки внесения изменений в перечень главных администраторов доходов бюджета Верх-Урюмского сельсовета Здвинского района Новосибирской области, перечень главных администраторов источников финансирования дефицита бюджета Верх-Урюмского сельсовета Здвинского района Новосибирской области.</w:t>
      </w:r>
    </w:p>
    <w:p>
      <w:pPr>
        <w:pStyle w:val="TextBodyIndent"/>
        <w:rPr/>
      </w:pPr>
      <w:r>
        <w:rPr/>
        <w:t xml:space="preserve">2. </w:t>
        <w:tab/>
        <w:t xml:space="preserve">Настоящее постановление применяется к правоотношениям, возникающим при составлении и исполнении бюджета Верх-Урюмского сельсовета Здвинского района Новосибирской области начиная с бюджета на 2022 год и на плановый период 2023 и 2024 годов. </w:t>
      </w:r>
    </w:p>
    <w:p>
      <w:pPr>
        <w:pStyle w:val="TextBodyIndent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ind w:left="540" w:hanging="0"/>
        <w:rPr/>
      </w:pPr>
      <w:r>
        <w:rPr/>
        <w:t>Глава Верх-Урюмского сельсовета</w:t>
      </w:r>
    </w:p>
    <w:p>
      <w:pPr>
        <w:pStyle w:val="TextBodyIndent"/>
        <w:ind w:left="540" w:hanging="0"/>
        <w:rPr/>
      </w:pPr>
      <w:r>
        <w:rPr/>
        <w:t>Здвинского района</w:t>
      </w:r>
    </w:p>
    <w:p>
      <w:pPr>
        <w:pStyle w:val="TextBodyIndent"/>
        <w:ind w:left="540" w:hanging="0"/>
        <w:rPr/>
      </w:pPr>
      <w:r>
        <w:rPr/>
        <w:t>Новосибирской области</w:t>
        <w:tab/>
        <w:tab/>
        <w:t xml:space="preserve">                                                  И.А.Морозов</w:t>
        <w:tab/>
        <w:tab/>
        <w:tab/>
        <w:t xml:space="preserve"> </w:t>
        <w:tab/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</w:t>
      </w:r>
    </w:p>
    <w:p>
      <w:pPr>
        <w:pStyle w:val="Heading"/>
        <w:jc w:val="right"/>
        <w:rPr/>
      </w:pPr>
      <w:r>
        <w:rPr>
          <w:b w:val="false"/>
          <w:sz w:val="28"/>
          <w:szCs w:val="28"/>
        </w:rPr>
        <w:t>постановлением администрации</w:t>
      </w:r>
    </w:p>
    <w:p>
      <w:pPr>
        <w:pStyle w:val="Heading"/>
        <w:jc w:val="right"/>
        <w:rPr/>
      </w:pPr>
      <w:r>
        <w:rPr>
          <w:b w:val="false"/>
          <w:sz w:val="28"/>
          <w:szCs w:val="28"/>
        </w:rPr>
        <w:t>Верх-Урюмского сельсовета</w:t>
      </w:r>
    </w:p>
    <w:p>
      <w:pPr>
        <w:pStyle w:val="Heading"/>
        <w:jc w:val="right"/>
        <w:rPr/>
      </w:pPr>
      <w:r>
        <w:rPr>
          <w:b w:val="false"/>
          <w:sz w:val="28"/>
          <w:szCs w:val="28"/>
        </w:rPr>
        <w:t xml:space="preserve">Здвинского района 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овосибирской области 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23.12.2021 № 66 -па  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сроки внесения изменений в перечень главных администраторов доходов бюджета Верх-Урюмского сельсовета Здвинского района Новосибирской области, перечень главных администраторов источников финансирования дефицита бюджета Верх-Урюмского сельсовета Здвинского района Новосибирской област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ab/>
        <w:t>1. Настоящий Порядок устанавливает правила внесения изменений в перечень главных администраторов доходов бюджета Верх-Урюмского сельсовета Здвинского района Новосибирской области, перечень главных администраторов источников финансирования дефицита бюджета Верх-Урюмского сельсовета Здвинского района Новосибирской области (далее при совместном упоминании – Перечни)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Внесение изменений в Перечни осуществляется в случаях изменения: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1) состава и (или) функций главных администраторов доходов бюджета Верх-Урюмского сельсовета Здвинского района Новосибирской области, главных администраторов источников финансирования дефицита бюджета Верх-Урюмского сельсовета Здвинского района Новосибирской области (далее – главные администраторы);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)  изменения кода вида (подвида) доходов местного бюджета; 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3) изменения наименования кода вида (подвида) доходов местного бюджета;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4) необходимости включения в перечень главных администраторов кода вида (подвида) доходов местного бюджета.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3. В целях внесения изменений в Перечни главные администраторы по основаниям, указанным в пункте 2 настоящего Порядка, направляют в администрацию Верх-Урюмского сельсовета Здвинского района Новосибирской области (далее – Администрация) письменное обращение (далее – обращение), содержащее: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основание для внесения изменений в Перечень;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2) наименование и код вида (подвида) дохода местного бюджета (наименование и код группы, подгруппы, статьи и вида источника финансирования дефицита местного бюджета).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4. Администрация в течение десяти рабочих дней после получения обращения осуществляет его проверку на: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правильность применения бюджетной классификации Российской Федерации;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предмет наличия информации, предусмотренной пунктом 3 настоящего Порядка.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5. В случае наличия замечаний по результатам проведенной проверки Администрация письменно уведомляет главного администратора об отказе во внесении изменений в Перечень с указанием причин, послуживших основанием для отказа.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6. В случае отсутствия замечаний по результатам проведенной проверки Администрация подготавливает постановление администрации Верх-Урюмского сельсовета Здвинского района Новосибирской области о закреплении за отдельными главными администраторами дополнительных кодов классификации доходов бюджета Верх-Урюмского сельсовета Здвинского района Новосибирской области (источников финансирования дефицита бюджета Верх-Урюмского сельсовета Здвинского района Новосибирской области).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 xml:space="preserve">7. Внесение изменений в Перечни производится Администрацией по мере необходимости.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7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1:57:00Z</dcterms:created>
  <dc:creator>USER</dc:creator>
  <dc:description/>
  <cp:keywords/>
  <dc:language>en-US</dc:language>
  <cp:lastModifiedBy>user</cp:lastModifiedBy>
  <cp:lastPrinted>2021-12-23T11:01:00Z</cp:lastPrinted>
  <dcterms:modified xsi:type="dcterms:W3CDTF">2021-12-23T04:01:00Z</dcterms:modified>
  <cp:revision>6</cp:revision>
  <dc:subject/>
  <dc:title>Г Л А В А</dc:title>
</cp:coreProperties>
</file>