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21   № 1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налоговых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-Урюмского сельсовета Здв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7 Порядка формирования перечня налоговых расходов Верх-Урюмского сельсовета Здвинского района Новосибирской области и оценки налоговых расходов Верх-Урюмского сельсовета Здвинского района Новосибирской области, установленного постановлением администрации Верх-Урюмского сельсовета Здвинского района Новосибирской области от 18.03.2021 № 12-па «Об установлении Порядка формирования перечня налоговых расходов Верх-Урюмского сельсовета Здвинского района Новосибирской области и оценки налоговых расходов Верх-Урюмского сельсовета Здвинского района Новосибирской област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налоговых расходов Верх-Урюмского сельсовета Здвинского района Новосибирской области на 2021 год и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официального   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 Контроль за выполнением настоящего постановления оставляю за собой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Урюм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        И.А.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  <w:tab w:val="left" w:pos="3193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633" w:leader="none"/>
          <w:tab w:val="left" w:pos="3193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33" w:leader="none"/>
          <w:tab w:val="left" w:pos="3193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Верх-Урюмского сельсовета</w:t>
      </w:r>
    </w:p>
    <w:p>
      <w:pPr>
        <w:pStyle w:val="Normal"/>
        <w:tabs>
          <w:tab w:val="clear" w:pos="708"/>
          <w:tab w:val="left" w:pos="1633" w:leader="none"/>
          <w:tab w:val="left" w:pos="3193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1633" w:leader="none"/>
          <w:tab w:val="left" w:pos="3193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от 18.03.2021 № 13-па</w:t>
      </w:r>
    </w:p>
    <w:p>
      <w:pPr>
        <w:pStyle w:val="Normal"/>
        <w:tabs>
          <w:tab w:val="clear" w:pos="708"/>
          <w:tab w:val="left" w:pos="1933" w:leader="none"/>
          <w:tab w:val="left" w:pos="3433" w:leader="none"/>
          <w:tab w:val="left" w:pos="5193" w:leader="none"/>
          <w:tab w:val="left" w:pos="15450" w:leader="none"/>
          <w:tab w:val="left" w:pos="17370" w:leader="none"/>
          <w:tab w:val="left" w:pos="18910" w:leader="none"/>
        </w:tabs>
        <w:ind w:left="9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tabs>
          <w:tab w:val="clear" w:pos="708"/>
          <w:tab w:val="left" w:pos="1933" w:leader="none"/>
          <w:tab w:val="left" w:pos="3433" w:leader="none"/>
          <w:tab w:val="left" w:pos="5193" w:leader="none"/>
          <w:tab w:val="left" w:pos="15450" w:leader="none"/>
          <w:tab w:val="left" w:pos="17370" w:leader="none"/>
          <w:tab w:val="left" w:pos="18910" w:leader="none"/>
        </w:tabs>
        <w:ind w:left="9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налоговых расходов Верх-Урюмского 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1933" w:leader="none"/>
          <w:tab w:val="left" w:pos="3433" w:leader="none"/>
          <w:tab w:val="left" w:pos="5193" w:leader="none"/>
          <w:tab w:val="left" w:pos="15450" w:leader="none"/>
          <w:tab w:val="left" w:pos="17370" w:leader="none"/>
          <w:tab w:val="left" w:pos="18910" w:leader="none"/>
        </w:tabs>
        <w:ind w:left="93" w:hanging="0"/>
        <w:jc w:val="center"/>
        <w:rPr/>
      </w:pPr>
      <w:r>
        <w:rPr/>
        <w:t>на 2021 год и плановый период 2022-2023 год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3"/>
        <w:gridCol w:w="1638"/>
        <w:gridCol w:w="1734"/>
        <w:gridCol w:w="2068"/>
        <w:gridCol w:w="2048"/>
        <w:gridCol w:w="1638"/>
        <w:gridCol w:w="1635"/>
        <w:gridCol w:w="1635"/>
      </w:tblGrid>
      <w:tr>
        <w:trPr>
          <w:trHeight w:val="3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ратор налогового расхода муниципа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Верх-Урюмского сельсовета Здвинского района Новосибирской об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ное освобождение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адающие доходы, возникающие в связи с предоставлением налоговых льгот по налогу на имущество физичеких лиц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Совета депутатов Верх-Урюмского сельсовета Здвинского района Новосибирской области от 27.11.2019 № 84 "Об установлении на территории Верх-Урюмского сельсовета Здвинского района Новосибирской области налога на имущество физических лиц с 2020 года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ца, имеющие на своем иждивении трех и более несовершеннолетних детей, детей старше восемнадцати лет, обучающихся по очной форме обучения до получения образования, но не более чем до двадцати трех л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6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Верх-Урюмского сельсовета Здвинского района Новосибирской об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ное освобождение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адающие доходы, возникающие в связи с предоставлением налоговых льгот по земельному налогу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Совета депутатов Верх-Урюмского сельсовета Здвинского района Новосибирской области от 27.11.2019 №85 "Об определении налоговых ставок, порядка и сроков уплаты земельного налога с 2020 года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ца, имеющие на своем иждивении трех и более несовершеннолетних детей, детей старше восемнадцати лет, обучающихся по очной форме обучения до получения образования, но не более чем до двадцати трех л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4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Верх-Урюмского сельсовета Здвинского района Новосибирской об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ниженная налоговая ста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адающие доходы в связи со снижением налоговых ставок по земельному налогу относительно максимального размера, предусмотренного НК РФ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Совета депутатов Верх-Урюмского сельсовета Здвинского района Новосибирской области от 27.11.2019 №85 "Об определении налоговых ставок, порядка и сроков уплаты земельного налога с 2020 года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ьскохозяйственное производство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ующи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933" w:leader="none"/>
          <w:tab w:val="left" w:pos="3433" w:leader="none"/>
          <w:tab w:val="left" w:pos="5193" w:leader="none"/>
          <w:tab w:val="left" w:pos="15450" w:leader="none"/>
          <w:tab w:val="left" w:pos="17370" w:leader="none"/>
          <w:tab w:val="left" w:pos="18910" w:leader="none"/>
        </w:tabs>
        <w:ind w:left="9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12:00Z</dcterms:created>
  <dc:creator>Ноутбук</dc:creator>
  <dc:description/>
  <cp:keywords/>
  <dc:language>en-US</dc:language>
  <cp:lastModifiedBy>Верх Урюм</cp:lastModifiedBy>
  <cp:lastPrinted>2021-03-17T09:43:00Z</cp:lastPrinted>
  <dcterms:modified xsi:type="dcterms:W3CDTF">2021-03-25T09:46:00Z</dcterms:modified>
  <cp:revision>7</cp:revision>
  <dc:subject/>
  <dc:title>ПРОЕКТ</dc:title>
</cp:coreProperties>
</file>