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-УРЮМ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18.03.2021 года    № 12-п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орядка формирования перечня налоговых рас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рх-Урюмского сельсовета Здвинского района Новосибирской области и оценки налоговых расходов Верх-Урюмского сельсовета Зд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.3 Бюджетного кодекса Российской Федерации, постановлением Правительства Российской Федерации от 22.06.2019 N 796 "Об  общих требованиях к оценке налоговых расходов субъектов Российской Федерации и муниципальных образований" 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илагаемый Порядок формирования перечня налоговых      расходов Верх-Урюмского сельсовета Здвинского района Новосибирской области и оценки налоговых расходов Верх-Урюмского сельсовета Здвинского района              Новосибир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о дня его официального      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 Контроль за выполнением настоящего постановления оставляю за собой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-Урюмского сельсовет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      И.А.Мор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-Урюмского сельсовет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винского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8.03.2021 № 12-п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формирования перечня налоговых расходов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-Урюмского сельсовета Здвинского района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сибирской област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ценки налоговых расходов Верх-Урюмского сельсовет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ы формирования перечня налоговых расходов Верх-Урюмского сельсовета Здв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и оценки налоговых расходов Верх-Урюмского сельсовета Здвин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настоящего Порядка применяются следующие понятия и терми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расходы Верх-Урюмского сельсовета Здв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- выпадающие доходы бюджета Верх-Урюмского сельсовета Здвинского района Новосибирской области, обусловленные налоговыми льготами, освобождениями и иными преференциями по налогам (далее - льготы), предусмотренными в качестве мер муниципальной поддержки в соответствии с целями муниципальных программ и (или) целями социально-экономической политики, не относящимися к муниципальным программам;</w:t>
      </w:r>
    </w:p>
    <w:p>
      <w:pPr>
        <w:pStyle w:val="ConsPlusNormal"/>
        <w:ind w:firstLine="539"/>
        <w:jc w:val="both"/>
        <w:rPr/>
      </w:pPr>
      <w:hyperlink w:anchor="P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ых расходов Верх-Урюмского сельсовета Здвинского района Новосибирской области - документ, содержащий сведения о распределении налоговых расходов Верх-Урюмского сельсовета Здв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в соответствии с целями муниципальных программ, структурных элементов муниципальных программ и (или) целями социально-экономической политики, не относящимися к муниципальным программам, а также о кураторах налоговых рас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налогового расхода - администрация муниципального образования Верх-Урюмского сельсовета Здвинского района Новосибирской области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ая в соответствии с полномочиями, установленными муниципальными правовыми актами за достижение соответствующих налоговому расходу муниципального образова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льщики - плательщики налог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характеристики налоговых расходов Верх-Урюмского сельсовета Здв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- сведения о положениях нормативных правовых актов Верх-Урюмского сельсовета Здв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, которыми предусматриваются льготы, наименованиях налогов, по которым установлены льготы, категориях плательщиков, для которых предусмотрены льготы, а также иные характеристики по </w:t>
      </w:r>
      <w:hyperlink w:anchor="P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Верх-Урюмского сельсовета Здв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- комплекс мероприятий по оценке объемов налоговых расходов Верх-Урюмского сельсовета Здв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, обусловленных льготами, предоставленными плательщикам, а также по оценке эффективности налоговых расходов Верх-Урюмского сельсовета Здв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ъемов налоговых расходов Верх-Урюмского сельсовета Здв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- определение объемов выпадающих доходов бюджета Верх-Урюмского сельсовета Здвинского района Новосибирской области, обусловленных льготами, предоставленными плательщик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-Урюмского сельсовета Здвинского района Новосибирской области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й элемент муниципальной программы - основное (общепрограммное) мероприятие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налоговые расходы Верх-Урюмского сельсовета Здв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- целевая категория налоговых расходов Верх-Урюмского сельсовета Здв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, обусловленных необходимостью обеспечения социальной защиты (поддержки)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ующие налоговые расходы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-Урюмского сельсовета Здвинского района Новосибирской области - целевая категория налоговых расход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-Урюмского сельсовета Здвинского района Новосибирской области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налоговые расходы Верх-Урюмского сельсовета Здв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- целевая категория налоговых расходов Верх-Урюмского сельсовета Здв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скальные характеристики налоговых расходов Верх-Урюмского сельсовета Здв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-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, предусмотренные приложением № 2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характеристики налогового расхода Верх-Урюмского сельсовета Здв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-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, предусмотренные приложением № 2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й год - год, предшествующий году начала получения плательщиком льготы, либо шестой год, предшествующий отчетному году, если льгота предоставляется плательщику более 6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е налоговые расходы - налоговые расходы, соответствующие целям и задачам муниципальных программ Верх-Урюмского сельсовета Здв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ограммные налоговые расходы - налоговые расходы, не относящиеся к муниципальным программам Верх-Урюмского сельсовета Здв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аспределенные налоговые расходы - налоговые расходы, реализуемые в рамках нескольких муниципальных программ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-Урюмского сельсовета Здв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осуществления оценки налоговых расходов Верх-Урюмского сельсовета Здвинского района Новосибирской области администрация Верх-Урюмского сельсовета Здв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ует перечень налоговых расходов Верх-Урюмского сельсовета Здв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общает результаты оценки эффективности налоговых расходов Верх-Урюмского сельсовета Здв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, проводимой кураторами налоговых расходов, выявляет неэффективные налоговые расходы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-Урюмского сельсовета Здвинского района Новосиби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ивает получение и свод информации от главных администраторов доходов местного бюджета о фискальных характеристиках налоговых расходов Верх-Урюмского сельсовета Здвинского района Новосибирской области, необходимой для проведения их оценки, доводит указанную информацию до кураторов налоговых расходов в соответствии со сроками, установленными в пункте 13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оценки налоговых расходов Верх-Урюмского сельсовета Здв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куратор налоговых расход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яет сведения для формирования перечня налоговых расходов Верх-Урюмского сельсовета Здв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в части распределения налоговых расходов по муниципальным программам, структурным элементам муниципальных программ и (или) целям социально-экономической политики, не относящимся муниципальным программ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есение налоговых расходов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-Урюмского сельсовета Здвинского района Новосибирской области к муниципальным программам осуществляется исходя из целей муниципальных программ, структурных элементов муниципальных программ и (или) целей социально-экономической политики, не относящихся к муниципальным програм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логовые расходы направлены на достижение целей и решение задач двух и более муниципальных программ, они относятся к нераспределенным налоговым расход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существляет оценку эффективности налоговых расходов муниципального образова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устанавливает при необходимости дополнительные (иные) критерии целесообразности налоговых льгот для плательщиков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4) формулирует выводы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ей программы муниципального образования и (или) целей социально-экономической политики муниципального образования, а также о наличии или об отсутствии более результативных (менее затратных для местного бюджета альтернативных механизмов достижения целей муниципального образования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) представляет в администрацию Здвинского района Новосибирской области результаты оценки налоговых расходов с выводами о сохранении (уточнении, отмене) льгот для плательщик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Формирование перечня налогов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сходов Верх-Урюмского сельсовета Здвинского района Новосибирской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ект перечня налоговых расходов Верх-Урюмского сельсовета Здв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на очередной финансовый год и плановый период (далее - проект перечня налоговых расходов) формируется администрацией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-Урюмского сельсовета Здвинского района Новосибирской области ежегодно до 25 марта по форме согласно приложению № 1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еречня налоговых расходов с заполненной информацией по   графам 1-7 </w:t>
      </w:r>
      <w:bookmarkStart w:id="1" w:name="P78"/>
      <w:bookmarkEnd w:id="1"/>
      <w:r>
        <w:rPr>
          <w:rFonts w:cs="Times New Roman" w:ascii="Times New Roman" w:hAnsi="Times New Roman"/>
          <w:sz w:val="28"/>
          <w:szCs w:val="28"/>
        </w:rPr>
        <w:t>направляется администрацией Верх-Урюмского сельсовета Здвинского района Новосибирской области на согласование ответственным исполнителям муниципальных программ, а также куратору налоговых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ые исполнители муниципальных программ, куратор налоговых расходов в срок до 10 апреля рассматривают проект перечня налоговых расходов на предмет предлагаемого распределения налоговых расходов, а также определяют распределение налоговых расходов Верх-Урюмского сельсовета Здвинского района Новосибирской области по муниципальным программам, структурным элементам муниципальных программ и (или) целям социально-экономической политики, не относящимся к муниципальным программ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и исполнителями муниципальных программ, куратором налоговых расходов заполняются графы 8 - 9 проекта перечня налоговых расходов. Данная информация направляется в администрацию Верх-Урюмского сельсовета Здвинского района Новосибирской области в течение срока, указанного в абзаце первом настоящего пункта, совместно с замечаниями и предложениями по уточнению проекта перечня налоговых расходов, при их налич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еречень налоговых расходов Верх-Урюмского сельсовета Здвинского района Новосибирской области утверждается нормативным правовым актом администрации Верх-Урюмского сельсовета Здвинского района Новосибирской области в срок до 1 июня и размещается на официальном сайте администрации Верх-Урюмского сельсовета Здв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в информационно-телекоммуникационной сети "Интернет" в течение 3 рабочих дней со дня его утвер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внесения в текущем финансовом году изменений в перечень муниципальных программ, структурные элементы муниципальных программ и (или) изменения полномочий куратора налоговых расходов, в связи с которыми возникает необходимость внесения изменений в перечень налоговых расходов Верх-Урюмского сельсовета Здвинского района Новосибирской области, куратор налоговых расходов не позднее 10 рабочих дней со дня внесения соответствующих изменений направляют в администрацию Верх-Урюмского сельсовета Здвинского района Новосибирской области соответствующую информацию для уточнения администрацией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-Урюмского сельсовета Здвинского района Новосибирской области перечня налоговых расходов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-Урюмского сельсовета Здвин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еречень налоговых расходов Верх-Урюмского сельсовета Здв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с внесенными в него изменениями формируется до 1 октября текущего финансового года и подлежит уточнению в течение 3 месяцев после принятия нормативного правового акта о местном бюджете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й перечень налоговых расходов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-Урюмского сельсовета Здв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размещается на официальном сайте администрации Верх-Урюмского сельсовета Здвинского района Новосибирской области в информационно-телекоммуникационной сети "Интернет" в течение 3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Формирование информации о нормативных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целевых и фискальных характеристиках</w:t>
      </w:r>
    </w:p>
    <w:p>
      <w:pPr>
        <w:pStyle w:val="ConsPlusTitle"/>
        <w:jc w:val="center"/>
        <w:rPr/>
      </w:pPr>
      <w:r>
        <w:rPr>
          <w:sz w:val="28"/>
          <w:szCs w:val="28"/>
        </w:rPr>
        <w:t>налоговых расходов Верх-Урюмского сельсовета Здвинского район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 области.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Порядок оценки налоговых расходов Верх-Урюмского сельсовета Здвинского район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целях оценки налоговых расходов Верх-Урюмского сельсовета Здв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главные администраторы доходов местного бюджета по запросу администрации Верх-Урюмского сельсовета Здвинского района Новосибирской области представляют в администрацию Верх-Урюмского сельсовета Здвинского района Новосибирской области информацию о фискальных характеристиках налоговых расходов Верх-Урюмского сельсовета Здвинского района Новосибирской области за отчетны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ценка эффективности налоговых расходов Верх-Урюмского сельсовета Здвинского района Новосибирской области осуществляется куратором налогового расхода в соответствии с методикой оценки эффективности налоговых расходов Верх-Урюмского сельсовета Здвин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етодика оценки эффективности налоговых расходов Верх-Урюмского сельсовета Здвинского района Новосибирской области разрабатывается и утверждается правовым актом куратора налоговых расходов.</w:t>
      </w:r>
    </w:p>
    <w:p>
      <w:pPr>
        <w:pStyle w:val="ConsPlusNormal"/>
        <w:ind w:firstLine="540"/>
        <w:jc w:val="both"/>
        <w:rPr/>
      </w:pPr>
      <w:bookmarkStart w:id="2" w:name="P96"/>
      <w:bookmarkEnd w:id="2"/>
      <w:r>
        <w:rPr>
          <w:rFonts w:cs="Times New Roman" w:ascii="Times New Roman" w:hAnsi="Times New Roman"/>
          <w:sz w:val="28"/>
          <w:szCs w:val="28"/>
        </w:rPr>
        <w:t>13. В целях проведения оценки эффективности налоговых расходов Верх-Урюмского сельсовета Здвинского района Новосибирской области администрация Верх-Урюмского сельсовета Здвинского района Новосибирской области на основании информации главных администраторов доходов местного бюджета распределяет и ежегодно направляет куратору налоговых расходов информацию, относящуюся к ведению куратора налогового расхо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рок до 10 апреля - сведения за год, предшествующий отчетному году, а также в случае необходимости уточненные данные за иные отчетные периоды, содержащ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количестве плательщиков, воспользовавшихся льго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суммах выпадающих доходов местного бюджета по каждому налоговому расходу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-Урюмского сельсовета Здв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02"/>
      <w:bookmarkEnd w:id="3"/>
      <w:r>
        <w:rPr>
          <w:rFonts w:cs="Times New Roman" w:ascii="Times New Roman" w:hAnsi="Times New Roman"/>
          <w:sz w:val="28"/>
          <w:szCs w:val="28"/>
        </w:rPr>
        <w:t>2) в срок до 25 июля - сведения об объеме льгот за отчетны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ценка эффективности налоговых расходов Верх-Урюмского сельсовета Здвинского района Новосибирской области осуществляется куратором соответствующих налоговых расходов и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ценку целесообразности налоговых расходов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-Урюмского сельсовета Здвинского района Новосиби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ценку результативности налоговых расходов Верх-Урюмского сельсовета Здв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06"/>
      <w:bookmarkEnd w:id="4"/>
      <w:r>
        <w:rPr>
          <w:rFonts w:cs="Times New Roman" w:ascii="Times New Roman" w:hAnsi="Times New Roman"/>
          <w:sz w:val="28"/>
          <w:szCs w:val="28"/>
        </w:rPr>
        <w:t>15. Критериями целесообразности налоговых расходов муниципального образова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соответствие налоговых расходов муниципального образования целям муниципальных программ, структурных элементов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востребованность плательщиками предоставленных налогов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ом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несоответствия налоговых расходов Верх-Урюмского сельсовета Здвинского района Новосибирской области хотя бы одному из критериев, указанных в пункте 15 настоящего Порядка, куратору налогового расхода Верх-Урюмского сельсовета Здвинского района Новосибирской области необходимо представить в администрацию Здвинского района Новосибирской области предложения о сохранении (уточнении, отмене) льгот для плательщ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качестве критерия результативности налогового расхода Верх-Урюмского сельсовета Здвинского района Новосибирской области определяется как минимум один показатель (индикатор) достижения целей муниципальной программы и (или) целей социально-экономической политики, не относящихся к муниципальным программам, либо иной показатель (индикатор), на значение которого оказывают влияние налоговые расходы Верх-Урюмского сельсовета Здв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е подлежит вклад налоговых льгот (расходов), предусмотренных для плательщиков, в достижение планового значения показателя (индикатора) муниципальной программы и (или) достижения целей социально-экономической политики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ценка результативности налоговых расходов Верх-Урюмского сельсовета Здвинского района Новосибирской области включает оценку бюджетной эффективности налоговых расходов Верх-Урюмского сельсовета Здвин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целях оценки бюджетной эффективности налоговых расходов Верх-Урюмского сельсовета Здвинского района Новосибирской области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 области, а также оценка совокупного бюджетного эффекта (самоокупаемости) стимулирующих налоговых расходов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-Урюмского сельсовета Здвинского района Новосибирской области.</w:t>
      </w:r>
    </w:p>
    <w:p>
      <w:pPr>
        <w:pStyle w:val="ConsPlusNormal"/>
        <w:ind w:firstLine="540"/>
        <w:jc w:val="both"/>
        <w:rPr/>
      </w:pPr>
      <w:bookmarkStart w:id="5" w:name="P115"/>
      <w:bookmarkEnd w:id="5"/>
      <w:r>
        <w:rPr>
          <w:rFonts w:cs="Times New Roman" w:ascii="Times New Roman" w:hAnsi="Times New Roman"/>
          <w:sz w:val="28"/>
          <w:szCs w:val="28"/>
        </w:rPr>
        <w:t>20. Сравнительный анализ включает сравнение объемов расходов местного бюджета в случае применения альтернативных механизмов достижения целей и (или) решения задач муниципальной программы и (или) целей социально-экономической политики, не относящихся к муниципальным программам, и объемов предоставленных льгот (расчет прироста показателя (индикатора) муниципальной программы и (или) достижения целей социально-экономической политики, не относящихся к муниципальным программам, на 1 рубль налоговых расходов Верх-Урюмского сельсовета Здвинского района Новосибирской области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альтернативных механизмов достижения целей и (или) решения задач муниципальной программы и (или) целей социально-экономической политики, не относящихся к муниципальным программам, могут учитываться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 итогам оценки эффективности налогового расхода Верх-Урюмского сельсовета Здвинского района Новосибирской области куратор налогового расхода формулирует выводы о достижении целевых характеристик налогового расхода Верх-Урюмского сельсовета Здвинского района Новосибирской области, вкладе налогового расхода  Верх-Урюмского сельсовета Здвинского района Новосибирской области в достижение целей и (или) решение задач муниципальной программы и (или) целей социально-экономической политики, не относящихся к муниципальным программам, а также о наличии или об отсутствии более результативных (менее затратных для местного бюджета) альтернативных механизмов достижения целей и (или) решения задач муниципальной программы и (или) целей социально-экономической политики, не относящихся к муниципальным програм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обобщения результатов оценки эффективности налоговых расходов Верх-Урюмского сельсовета Здвинского район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Результаты оценки эффективности налоговых расходов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-Урюмского сельсовета Здвинского района Новосибирской области, рекомендации по результатам указанной оценки, включая рекомендации о необходимости сохранения (уточнения, отмены) предоставленных плательщикам льгот, направляются куратором налоговых расходов в администрацию Здвинского района Новосибирской области ежегодно до 5 ма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По итогам отчетного финансового года на основании информации, указанной в подпункте 2 пункта 13 настоящего Порядка, куратор налоговых расходов уточняет информацию и направляет уточненную информацию согласно приложению № 2 к настоящему Порядку в администрацию Здвинского района Новосибирской области ежегодно в срок до 5 августа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формир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ня налоговых расходо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-Урюмского сельсовета Здвинского района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и налоговых расходов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-Урюмского сельсовета Здв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х расходов Верх-Урюмского сельсовет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дв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год и плановый период 2022-2023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701"/>
        <w:gridCol w:w="1877"/>
        <w:gridCol w:w="1765"/>
        <w:gridCol w:w="2241"/>
        <w:gridCol w:w="1765"/>
        <w:gridCol w:w="1789"/>
        <w:gridCol w:w="1789"/>
      </w:tblGrid>
      <w:tr>
        <w:trPr>
          <w:trHeight w:val="1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Куратор налогового расход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Краткое наименование налогового расхода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олное наименование налогового расхода муниципального образ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еквизиты муниципального правового акта, которым устанавливается налоговая льг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Целевая категория налогоплательщиков, для которых предусмотрена налоговая льго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Наименование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Наименование структурного элемента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7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формирования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ня налоговых расход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-Урюмского сельсовета Здвинского район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и налоговых расходов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-Урюмского сельсовета Здви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6" w:name="P221"/>
      <w:bookmarkEnd w:id="6"/>
      <w:r>
        <w:rPr>
          <w:sz w:val="28"/>
          <w:szCs w:val="28"/>
        </w:rPr>
        <w:t>ПЕРЕЧЕН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для проведения оценки налоговых</w:t>
      </w:r>
    </w:p>
    <w:p>
      <w:pPr>
        <w:pStyle w:val="ConsPlusTitle"/>
        <w:jc w:val="center"/>
        <w:rPr>
          <w:color w:val="C00000"/>
          <w:sz w:val="28"/>
          <w:szCs w:val="28"/>
        </w:rPr>
      </w:pPr>
      <w:r>
        <w:rPr>
          <w:sz w:val="28"/>
          <w:szCs w:val="28"/>
        </w:rPr>
        <w:t>расходов Верх-Урюмского сельсовета Здвинского района</w:t>
      </w:r>
    </w:p>
    <w:p>
      <w:pPr>
        <w:pStyle w:val="ConsPlusTitle"/>
        <w:jc w:val="center"/>
        <w:rPr/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5"/>
        <w:gridCol w:w="6517"/>
        <w:gridCol w:w="269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Нормативные характеристики налогового расхода Верх-Урюмского сельсовета Здвинского района</w:t>
            </w:r>
            <w:r>
              <w:rPr>
                <w:rFonts w:eastAsia="Calibri" w:cs="Times New Roman" w:ascii="Times New Roman" w:hAnsi="Times New Roman"/>
                <w:color w:val="C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</w:tr>
      <w:tr>
        <w:trPr>
          <w:trHeight w:val="17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 Верх-Урюмского сельсовета Здвинского района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сибирской области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логовых расходов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-Урюмского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 Здвинского района Новосибирской области</w:t>
            </w:r>
          </w:p>
        </w:tc>
      </w:tr>
      <w:tr>
        <w:trPr>
          <w:trHeight w:val="7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-Урюмского сельсовета Здвинского района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 налогового расхода</w:t>
            </w:r>
          </w:p>
        </w:tc>
      </w:tr>
      <w:tr>
        <w:trPr>
          <w:trHeight w:val="18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Верх-Урюмского сельсовета Здвинского района</w:t>
            </w:r>
            <w:r>
              <w:rPr>
                <w:rFonts w:eastAsia="Calibri" w:cs="Times New Roman" w:ascii="Times New Roman" w:hAnsi="Times New Roman"/>
                <w:color w:val="C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вступления в силу положений нормативных правовых актов Верх-Урюмского сельсовета Здвинского района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, устанавливающих налоговые льготы, освобождения и иные преференции по налога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начала действия предоставленного нормативными правовыми актами Верх-Урюмского сельсовета Здвинского района</w:t>
            </w:r>
            <w:r>
              <w:rPr>
                <w:rFonts w:eastAsia="Calibri" w:cs="Times New Roman" w:ascii="Times New Roman" w:hAnsi="Times New Roman"/>
                <w:color w:val="C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 права на налоговые льготы, освобождения и иные преференции по налога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действия налоговых льгот, освобождений и иных преференций по налогам, предоставленных нормативными правовыми актами Верх-Урюмского сельсовета Здвинского района 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екращения действия налоговых льгот, освобождений и иных преференций по налогам, установленная нормативными правовыми актами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-Урюмского сельсовета Здвинского района 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Целевые характеристики налогового расхода Верх-Урюмского сельсовета Здвинского района</w:t>
            </w:r>
            <w:r>
              <w:rPr>
                <w:rFonts w:eastAsia="Calibri" w:cs="Times New Roman" w:ascii="Times New Roman" w:hAnsi="Times New Roman"/>
                <w:color w:val="C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категория налогового расхода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-Урюмского сельсовета Здвинского района 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Верх-Урюмского сельсовета Здвинского района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-Урюмского сельсовета Здвинского района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муниципальных, нормативных правовых актов, определяющих цели социально-экономической политики не относящиеся к муниципальным программам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логовых расходов Верх-Урюмского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 Здвинского района Новосибирской области и 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структурных элементов муниципальных программ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муниципальных программ и (или) достижения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налогоплательщиков налог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вида экономической деятельности (по Общероссийскому классификатору видов экономической деятельности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 670 "О распределении дотаций на выравнивание бюджетной обеспеченности субъектов Российской Федерации"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Фискальные характеристики налогового расхода Верх-Урюмского сельсовета Здвинского района</w:t>
            </w:r>
            <w:r>
              <w:rPr>
                <w:rFonts w:eastAsia="Calibri" w:cs="Times New Roman" w:ascii="Times New Roman" w:hAnsi="Times New Roman"/>
                <w:color w:val="C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-Урюмского сельсовета Здвинского района Новосибирской области за отчетный год и за год, предшествующий отчетному году 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главного администратора доходов местного бюджета,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-Урюмского сельсовета Здви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главного администратора доходов местного бюдж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оценки эффективности налогового рас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 налогового расход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31:00Z</dcterms:created>
  <dc:creator>Ноутбук</dc:creator>
  <dc:description/>
  <cp:keywords/>
  <dc:language>en-US</dc:language>
  <cp:lastModifiedBy>Верх Урюм</cp:lastModifiedBy>
  <cp:lastPrinted>2021-03-17T09:37:00Z</cp:lastPrinted>
  <dcterms:modified xsi:type="dcterms:W3CDTF">2021-12-10T03:02:00Z</dcterms:modified>
  <cp:revision>9</cp:revision>
  <dc:subject/>
  <dc:title>ПРОЕКТ</dc:title>
</cp:coreProperties>
</file>