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АДМИНИСТРАЦИЯ                                  </w:t>
      </w:r>
    </w:p>
    <w:p>
      <w:pPr>
        <w:pStyle w:val="Normal"/>
        <w:jc w:val="center"/>
        <w:rPr/>
      </w:pPr>
      <w:r>
        <w:rPr>
          <w:b/>
        </w:rPr>
        <w:t>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>от  28.06.2021                № 36-п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 Уставом Верх-Урюм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2. Настоящее Положение вступает в силу со дня официального опубликования в средствах массовой информации и подлежит размещению на официальном сайте Верх-Урюмского сельсовета Здвинского района Новосибирской области.</w:t>
      </w:r>
    </w:p>
    <w:p>
      <w:pPr>
        <w:pStyle w:val="Normal"/>
        <w:snapToGrid w:val="true"/>
        <w:jc w:val="both"/>
        <w:rPr/>
      </w:pPr>
      <w:r>
        <w:rPr/>
        <w:t xml:space="preserve">       </w:t>
      </w:r>
      <w:r>
        <w:rPr/>
        <w:t>3.Контроль за выполнением постановления оставляю за собой.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Глава Верх-Урюмского сельсовета</w:t>
      </w:r>
    </w:p>
    <w:p>
      <w:pPr>
        <w:pStyle w:val="Normal"/>
        <w:snapToGrid w:val="true"/>
        <w:rPr/>
      </w:pPr>
      <w:r>
        <w:rPr/>
        <w:t>Здвинского района Новосибирской области                                      И.А.Морозов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Верх-Урюмского сельсовета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Здвинского района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от 28.06.2021 № 36-па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3. Представитель нанимателя (работодателя) руководитель муниципального учрежден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Верх-Урюмского сельсовета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5. Уведомление на имя председателя Комиссии представляется в администрацию Верх-Урюм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Ответственное должностное лицо администрации Верх-Урюмского сельсовета Здвинского района Новосибирской области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7. Ответственное должностное лицо администрации Верх-Урюмского сельсовета Здвинского района Новосибирской област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С даты регистрации уведомления, представителя нанимателя (работодателя) руководителя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8. Должностное лицо администрации Верх-Урюмского сельсовета Здвинского района Новосибирской области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 xml:space="preserve">9. Уведомление, указанное в пункте 4 настоящего Порядка, рассматривается Комиссией в порядке, установленном постановлением Верх-Урюмского сельсовета Здвинского района Новосибирской области от </w:t>
      </w:r>
      <w:r>
        <w:rPr>
          <w:b/>
          <w:color w:val="323232"/>
          <w:spacing w:val="-4"/>
        </w:rPr>
        <w:t xml:space="preserve">26.01.2016 </w:t>
      </w:r>
      <w:r>
        <w:rPr/>
        <w:t>№ 08-па «Об утверждении Положения о комиссиях по соблюдению требований к служебному поведению муниципальных  служащих администрации Верх-Урюмского сельсовета и урегулированию конфликта интересов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/>
      </w:pPr>
      <w:r>
        <w:rPr/>
        <w:t>к Порядку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редседателю комиссии по                                      соблюдению требований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служебному поведению муниципальных служащих  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и урегулированию конфликта                                                                  интересов администрации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Верх-Урюмского   сельсовета 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руководителя                                       муниципального учреждения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Верх-Урюмского сельсовета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Здвинского района                                      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</w:t>
      </w:r>
      <w:r>
        <w:rPr/>
        <w:t>УВЕДОМЛ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</w:t>
      </w:r>
      <w:r>
        <w:rPr/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Обстоятельства, являющиеся основанием возникновения личной заинтересованности: 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Верх-Урюм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</w:t>
      </w:r>
      <w:r>
        <w:rPr/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"__"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подпись лица)    (расшифровка подпис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яющего уведомление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3:00Z</dcterms:created>
  <dc:creator>Customer</dc:creator>
  <dc:description/>
  <cp:keywords/>
  <dc:language>en-US</dc:language>
  <cp:lastModifiedBy>user</cp:lastModifiedBy>
  <cp:lastPrinted>2021-06-28T15:21:00Z</cp:lastPrinted>
  <dcterms:modified xsi:type="dcterms:W3CDTF">2021-06-28T08:24:00Z</dcterms:modified>
  <cp:revision>8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