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АДМИНИСТРАЦИЯ</w:t>
      </w:r>
    </w:p>
    <w:p>
      <w:pPr>
        <w:pStyle w:val="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РХ-УРЮМСКОГО СЕЛЬСОВЕТА</w:t>
      </w:r>
    </w:p>
    <w:p>
      <w:pPr>
        <w:pStyle w:val="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ЗДВИНСКОГО РАЙОНА  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4"/>
          <w:szCs w:val="24"/>
        </w:rPr>
        <w:t>НОВОСИБИРСКОЙ ОБЛАСТИ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.03.2021  № 17-п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лечения инвестиций в экономику Верх-Урюм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 г № 115-ФЗ «О концессионных соглашениях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м законом от 26.07.2006 г. № 135-ФЗ   «О защите конкуренции», Федеральным законом  от 27.07.2010 г.                № 190- ФЗ «О теплоснабжении»,   Федеральным законом  от 07.12.2011 г.             № 416-ФЗ «О водоснабжении и водоотведен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Верх-Урюмского сельсовета Здви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Верх-Урюмского  сель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еречень объектов водоснабжения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Данное постановление разместить на официальном сайте Верх-Урюмского сельсовета Здвинского района Новосибирской области в сети Интернет адрес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  <w:lang w:val="en-US"/>
        </w:rPr>
        <w:t>verh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-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  <w:lang w:val="en-US"/>
        </w:rPr>
        <w:t>urum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  <w:lang w:val="en-US"/>
        </w:rPr>
        <w:t>nso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официальном сайте Российской Федерац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ерх-Урюмского сель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винского района Новосибирской области                                И.А.Морозо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Верх-Урюмского сельсовета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-па от 30.03.202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, в отношении которых планируется заключение концессионного соглаш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объекта ( с указанием адреса место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е государственной регистрации права на объект, планируемый для передачи 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одозаборная скважина с.Верх-Урюм  Здви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54 АД 517434 21.12.2011 (земельный участок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4:06:030802:106-54/015/2018-1  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квартал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одопроводные сети с.Верх-Урюм Здвинского района Новосибирской области (4139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4:06:000000:299-54/015/2017-1  1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 квартал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одопроводные сети с.Верх-Урюм Здвинского района Новосибирской области (13900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шение 18 сессии от 20.08.2004 г, акт приема передачи в муниципальную собственность от 18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 квартал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2:00Z</dcterms:created>
  <dc:creator>1</dc:creator>
  <dc:description/>
  <cp:keywords/>
  <dc:language>en-US</dc:language>
  <cp:lastModifiedBy>user</cp:lastModifiedBy>
  <cp:lastPrinted>2021-03-31T14:59:00Z</cp:lastPrinted>
  <dcterms:modified xsi:type="dcterms:W3CDTF">2021-03-31T07:59:00Z</dcterms:modified>
  <cp:revision>8</cp:revision>
  <dc:subject/>
  <dc:title/>
</cp:coreProperties>
</file>