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0.2021 № 22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вышении норм расхода топлива при условии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транспорта в зимний период 2021-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распоряжения Министерства транспорта Российской Федерации от 14.03.2008 № АМ-23-р «О введении в действие методических рекомендаций «Нормы расхода топлив и смазочных материалов на автомобильном транспорт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зимние нормы расхода топлива и смазочных материалов на автотранспорте организаций и предприятий бюджетной сферы Верх-Урюмского сельсовета Здвинского района Новосибирской области при условиях работы в период с 01 ноября 2021 года по 15 апреля 2022 года с учетом 12% надб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ри установлении норм расхода топлива в зимний период специалисту 1 разряда Кузьминой С.В. руководствоваться настоящим распоряжение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9"/>
          <w:szCs w:val="29"/>
        </w:rPr>
        <w:t xml:space="preserve"> Опубликовать настоящее распоряжение в  газете «Вестник Верх-Урюмского сельсовета» и организовать размещение распоряжения на официальном сайте  в сети Интерн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 района    Новосибирской области                             И.А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6:00Z</dcterms:created>
  <dc:creator>Customer</dc:creator>
  <dc:description/>
  <cp:keywords/>
  <dc:language>en-US</dc:language>
  <cp:lastModifiedBy>user</cp:lastModifiedBy>
  <cp:lastPrinted>2021-11-11T12:42:00Z</cp:lastPrinted>
  <dcterms:modified xsi:type="dcterms:W3CDTF">2021-11-11T05:43:00Z</dcterms:modified>
  <cp:revision>25</cp:revision>
  <dc:subject/>
  <dc:title/>
</cp:coreProperties>
</file>