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8.06.2021  № 15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21-2022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27.05.2021 № 108-па «О мероприятиях по подготовке объектов теплоэнергетики и  жилищно- коммунального хозяйства Верх-Урюмского  сельсовета Здвинского района Новосибирской области к отопительному сезону 2021–2022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ценке  готовности к отопительному периоду 2021-2022 годов согласно приложения 2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а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8.06.2021 г № 15 –р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21-2022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21-2022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20-2021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21 по 30.08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21 по 28.08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21 по 28.08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21 по 28.08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21 по 28.08.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21-2022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21-2022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20-2021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21-2022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21-2022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21-2022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21-2022 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1-2022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 xml:space="preserve">Утверждена  распоряжением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08.06.2021 г № 15 –ра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ценке готовности к отопительному период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-2022 гг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/>
      </w:pPr>
      <w:r>
        <w:rPr>
          <w:sz w:val="28"/>
          <w:szCs w:val="28"/>
        </w:rPr>
        <w:tab/>
        <w:t>Член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мыкин С.А.     -  директор МУП ЖКХ «Верх-Урюмско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лов Н.В.            -  депутат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пицина Т.И.       – заведующая МКДОУ детским садом «Одуванчик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аков С.В.         -   директор МКУК «Верх-Урюмский СД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нин В.А            -    главный  государственный инспектор Сибир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 Ростехнадзора (по согласованию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ва Л.В.</w:t>
            </w:r>
          </w:p>
        </w:tc>
        <w:tc>
          <w:tcPr>
            <w:tcW w:w="2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 главы администрации Верх-Урюмского сельсовета;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21-09-06T09:47:00Z</cp:lastPrinted>
  <dcterms:modified xsi:type="dcterms:W3CDTF">2021-09-06T02:47:00Z</dcterms:modified>
  <cp:revision>27</cp:revision>
  <dc:subject/>
  <dc:title>АДМИНИСТРАЦИЯ ЛЯНИНСКОГО СЕЛЬСОВЕТА </dc:title>
</cp:coreProperties>
</file>