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3.01.2021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3.01.2021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14.01.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2 января отмечалась погода преимущественно без осадков, ночью 13 января в отдельных районах отмечался небольшой и умеренный снег интенсивностью до 2 мм за 12 часов. Ветер усиливался до 16 м/с. Температура воздуха составила днем -16, -21 °С, по северу до -28 °С, ночью -25, -32 С, по югу -16, -24 °С. Днем видимость в дымках ухудшалась до 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Новосибирской области ЧС, связанных с опасными и неблагоприятными метеорологическими явлениями,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и водоемах области ледостав, за исключением р. Обь ниже плотины Новосибирской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29752 (+140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8 пожаров (в жилом секторе 6), в результате которых 3 человека погибло (д. Горевка Искитимского района, п. Речник Коченевского района)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, связанные с нарушением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на водных объектах происшествий не зарегистрировано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55727452"/>
      <w:r>
        <w:rPr>
          <w:sz w:val="28"/>
          <w:szCs w:val="28"/>
        </w:rPr>
        <w:t>За истекшие сутки на дорогах области ДТП зарегистрировано 1 ДТП, в результате которого погибших нет, травмировано 2 человека. Автомобильные дороги в проезжем состоянии.</w:t>
      </w:r>
      <w:bookmarkEnd w:id="0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 Метеоусловия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ниж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ен рост заболеваемости животных бешенством на территории районов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 и отогреве транспорта,</w:t>
      </w:r>
      <w:r>
        <w:rPr>
          <w:rFonts w:ascii="Times New Roman CYR" w:hAnsi="Times New Roman CYR"/>
        </w:rPr>
        <w:t xml:space="preserve"> </w:t>
      </w:r>
      <w:r>
        <w:rPr>
          <w:sz w:val="28"/>
          <w:szCs w:val="28"/>
        </w:rPr>
        <w:t>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 способных привести к ЧС выше локального характера маловероя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BodyTextIndent2"/>
        <w:ind w:left="0" w:firstLine="567"/>
        <w:jc w:val="both"/>
        <w:rPr>
          <w:sz w:val="28"/>
        </w:rPr>
      </w:pPr>
      <w:r>
        <w:rPr>
          <w:sz w:val="28"/>
        </w:rPr>
        <w:t xml:space="preserve">Возникновение ЧС и крупных аварий на объектах ТЭК и ЖКХ маловероятно, </w:t>
      </w:r>
      <w:r>
        <w:rPr>
          <w:sz w:val="28"/>
          <w:szCs w:val="28"/>
        </w:rPr>
        <w:t xml:space="preserve">возможны аварии на котельных, случаи выхода из строя отдельных участков теплотрасс и трубопроводов обеспечения населения теплом и водоснабжением, связанные с прохождением отопительного пери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bookmarkStart w:id="1" w:name="_Hlk59112455"/>
      <w:r>
        <w:rPr>
          <w:sz w:val="28"/>
        </w:rPr>
        <w:t xml:space="preserve">Сохраняется вероятность возникновения происшествий, связанных с пересечением водных объектов вне официально открытых ледовых переправ и выездом людей на лед водоемов в </w:t>
      </w:r>
      <w:r>
        <w:rPr>
          <w:bCs/>
          <w:sz w:val="28"/>
          <w:szCs w:val="28"/>
        </w:rPr>
        <w:t>местах массового подледного лова рыбы</w:t>
      </w:r>
      <w:bookmarkEnd w:id="1"/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61270372"/>
      <w:bookmarkStart w:id="3" w:name="_Hlk59112432"/>
      <w:r>
        <w:rPr>
          <w:sz w:val="28"/>
          <w:szCs w:val="28"/>
        </w:rPr>
        <w:t>Гололедица на дорогах осложнит дорожно-транспортную обстановку и будет способствовать увеличению количества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</w:t>
      </w:r>
      <w:bookmarkEnd w:id="3"/>
      <w:r>
        <w:rPr>
          <w:sz w:val="28"/>
          <w:szCs w:val="28"/>
        </w:rPr>
        <w:t>: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. Во взаимодействии с инспекторским составом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до 17.00 (нск) 13.01.2021 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                                                                Тагак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618</Words>
  <Characters>9223</Characters>
  <CharactersWithSpaces>10820</CharactersWithSpaces>
  <Paragraphs>21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6-06T04:13:00Z</cp:lastPrinted>
  <dcterms:modified xsi:type="dcterms:W3CDTF">2021-01-13T10:56:00Z</dcterms:modified>
  <cp:revision>5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