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4.2021 года  № 18-п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ведении временного ограничения движения транспортных средств по автомобильным дорогам  местного значения в населенных пунктах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рх-Урюмского сельсовета Здвинского района Новосибирской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ласти в весенний период</w:t>
      </w:r>
    </w:p>
    <w:p>
      <w:pPr>
        <w:pStyle w:val="Normal"/>
        <w:ind w:right="-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аступлением весенней распутицы и не допущения порчи дорог по улицам д.  Алексотово и с. Верх-Урюм  ПОСТАНОВЛЯЮ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В целях сохранения дорожного полотна на улицах населенных пунктов Верх-Урюмского сельсовета  ввести временное ограничение движения транспортных средств по автомобильным  дорогам  с грунтовым и грунтово-щебеночным  покрытием для проезда грузового автотранспорта в  период с 05.04.2021  по 04.05.2021 г.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ограничения проезда по дорогам села Верх-Урюм всех видов автотранспортных средств разрешенной максимальной массой более 5 тонн, осуществлять объезд по автомобильным дорогам Здвинск – Лянино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3.В виде исключения разрешить движение по улицам сел скорой помощи, полиции, сантехнической машине к объектам и на аварии, пожарной по вызову, экскаватору, почтовой машине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4.Рекомендовать исполнительному директору  АО «Урюмское» Панкову Е.А.,  директору МУП ЖКХ «Верх-Урюмское» Перемыкину С.А. провести разъяснительную работу в трудовых коллективах по запрещению движения транспортных средств по улицам сел Верх-Урюмского сельсовета в период весеннего половодья  с 05.04.2021 по 04.05.2021 года и в летнее время в период выпадения атмосферных осадков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5. Жителям сел, имеющим частные трактора  и грузовые автомобили  на время распутицы ограничить движение по дорогам сёл  в целях сохранения дорожного полотн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6.Администарции  Верх-Урюмского сельсовета расставить знаки «запрещение движения» в селах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выполнение данного постановления оставляю за собой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Верх-Урюмского сельсовета                                               И.А.Морозов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4:51:00Z</dcterms:created>
  <dc:creator>user</dc:creator>
  <dc:description/>
  <cp:keywords/>
  <dc:language>en-US</dc:language>
  <cp:lastModifiedBy>user</cp:lastModifiedBy>
  <cp:lastPrinted>2021-04-02T11:18:00Z</cp:lastPrinted>
  <dcterms:modified xsi:type="dcterms:W3CDTF">2021-04-02T04:36:00Z</dcterms:modified>
  <cp:revision>144</cp:revision>
  <dc:subject/>
  <dc:title>                           ГЛАВА МУНИЦИПАЛЬНОГО ОБРАЗОВАНИЯ</dc:title>
</cp:coreProperties>
</file>