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ЕРХ-УРЮМСКОГО СЕЛЬСОВЕТА </w:t>
      </w:r>
    </w:p>
    <w:p>
      <w:pPr>
        <w:pStyle w:val="Style19"/>
        <w:jc w:val="center"/>
        <w:rPr/>
      </w:pPr>
      <w:r>
        <w:rPr>
          <w:rFonts w:cs="Times New Roman" w:ascii="Times New Roman" w:hAnsi="Times New Roman"/>
          <w:b/>
          <w:sz w:val="28"/>
          <w:szCs w:val="28"/>
        </w:rPr>
        <w:t>ЗДВИНСКОГО РАЙОНА НОВОСИБИР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sz w:val="28"/>
          <w:szCs w:val="28"/>
        </w:rPr>
        <w:t>от 30.12.2019 № 34-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Инструкции о порядке организации работы 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ми граждан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Здвинского района Новосибирской области и в администрацию Здви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п</w:t>
      </w:r>
      <w:r>
        <w:rPr>
          <w:rFonts w:cs="Times New Roman" w:ascii="Times New Roman" w:hAnsi="Times New Roman"/>
          <w:sz w:val="28"/>
          <w:szCs w:val="28"/>
        </w:rPr>
        <w:t xml:space="preserve">остановлением Губернатора Новосибирской области от 06.05.2019 № 1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Об утверждении Инструкции о порядке организации работы с обращениями гражд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ую Инструкцию о порядке организации работы с обращениями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распоряж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Верх-Урюм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в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И.А.Мороз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3" w:type="dxa"/>
        <w:jc w:val="left"/>
        <w:tblInd w:w="-108" w:type="dxa"/>
        <w:tblLayout w:type="fixed"/>
        <w:tblCellMar>
          <w:top w:w="0" w:type="dxa"/>
          <w:left w:w="108" w:type="dxa"/>
          <w:bottom w:w="0" w:type="dxa"/>
          <w:right w:w="108" w:type="dxa"/>
        </w:tblCellMar>
      </w:tblPr>
      <w:tblGrid>
        <w:gridCol w:w="5637"/>
        <w:gridCol w:w="4076"/>
      </w:tblGrid>
      <w:tr>
        <w:trPr/>
        <w:tc>
          <w:tcPr>
            <w:tcW w:w="563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76"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вин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 30.12.2019 № 34-ра</w:t>
            </w:r>
            <w:bookmarkStart w:id="0" w:name="Par34"/>
            <w:bookmarkEnd w:id="0"/>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рганизации работы с обращениями гражда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Верх-Урюмского сельсовета  Здвинского района Новосибирской области и в администрацию Верх-Урюмского сельсовета Здвинского района Новосибирской области,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Верх-Урюмского сельсовета  Здвинского района Новосибирской области и уполномоченными на то лиц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Верх-Урюмского сельсовета  Здвинского района Новосибирской области, решениями и поручениями Главы Верх-Урюмского сельсовета  Здвинского района Новосибирской области, а также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Работу по рассмотрению обращений граждан, поступивших в адрес Главы Верх-Урюмского сельсовета  Здвинского района Новосибирской области и в администрацию Верх-Урюмского сельсовета  Здвинского района Новосибирской области, организует администрация Верх-Урюмского сельсовета Здвинского района Новосибирской области (далее - администрац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уполномоченным сотрудником администрации(далее – специалист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Рассмотрение обращений граждан является должностной обязанностью Главы Верх-Урюмского сельсовета  Здвинского района Новосибирской области, и уполномоченных на то лицами в пределах их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Прием, регистрация и учет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 Письменные обращения, поступившие в адрес Главы Верх-Урюмского сельсовета  Здвинского района Новосибирской области и в администрацию Верх-Урюмского сельсовета  Здвинского района Новосибирской области, подлежат обязательному рассмотр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чтовый адрес для обращений граждан, направляемых в письменной форме: ул. Коммунальная, 9, с. Верх-Урюм, Здвинский район, Новосибирская область, 632960.</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фициальный сайт администрации района для обращений граждан, направляемых в форме электронного документа: http://</w:t>
      </w:r>
      <w:r>
        <w:rPr>
          <w:rFonts w:eastAsia="Times New Roman" w:cs="Times New Roman" w:ascii="Times New Roman" w:hAnsi="Times New Roman"/>
          <w:sz w:val="28"/>
          <w:szCs w:val="28"/>
          <w:lang w:val="en-US" w:eastAsia="ru-RU"/>
        </w:rPr>
        <w:t>ver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rum</w:t>
      </w:r>
      <w:r>
        <w:rPr>
          <w:rFonts w:eastAsia="Times New Roman" w:cs="Times New Roman" w:ascii="Times New Roman" w:hAnsi="Times New Roman"/>
          <w:sz w:val="28"/>
          <w:szCs w:val="28"/>
          <w:lang w:eastAsia="ru-RU"/>
        </w:rPr>
        <w:t>.nso.ru.</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8383-63) 34-136. Телефон: (8383-63) 34-135 -  приемная Главы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 письменному обращению приложены оригиналы документов, денежные купюры и другие ценности, работниками управления делам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здравления, приглашения, соболезнования, печатные издания, поступившие в адрес Главы Верх-Урюмского сельсовета  Здвинского района Новосибирской области и в администрацию Верх-Урюмского сельсовета  Здви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ражданин направляет обращение в форме электронного документа через официальный сайт администрации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Par59"/>
      <w:bookmarkEnd w:id="1"/>
      <w:r>
        <w:rPr>
          <w:rFonts w:eastAsia="Times New Roman" w:cs="Times New Roman" w:ascii="Times New Roman" w:hAnsi="Times New Roman"/>
          <w:sz w:val="28"/>
          <w:szCs w:val="28"/>
          <w:lang w:eastAsia="ru-RU"/>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9. Письменное обращение подлежит обязательной рег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Верх-Урюмского сельсовета  Здвинского района Новосибирской области (далее -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а Верх-Урюмского сельсовета Здвинского района Новосибирской области определяет должностных лиц, органы местного самоуправления, в компетенцию которых входит решение поставленных в обращении вопросов, и направляет письменное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лаве Верх-Урюмского сельсовета Здвинского района Новосибирской области письменное обращение направляется в виде копии письменного обращения на бумажном носите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ригиналы письменных обращений в органы местного самоуправления не направляются, формируются в архив  администрации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1. В случае если в обращении, поступившем из управления - общественной приемной Губернатора Новосибирской области, содержится вопрос, решение которого не входит в компетенцию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поселения, руководителя органа местного самоуправления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амостоятельное перенаправление поступивших из управления - общественной приемной Губернатора Новосибирской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Normal"/>
        <w:widowControl w:val="false"/>
        <w:autoSpaceDE w:val="false"/>
        <w:spacing w:lineRule="auto" w:line="240" w:before="0" w:after="0"/>
        <w:ind w:firstLine="720"/>
        <w:jc w:val="both"/>
        <w:rPr/>
      </w:pPr>
      <w:bookmarkStart w:id="2" w:name="Par74"/>
      <w:bookmarkEnd w:id="2"/>
      <w:r>
        <w:rPr>
          <w:rFonts w:eastAsia="Times New Roman" w:cs="Times New Roman" w:ascii="Times New Roman" w:hAnsi="Times New Roman"/>
          <w:sz w:val="28"/>
          <w:szCs w:val="28"/>
          <w:lang w:eastAsia="ru-RU"/>
        </w:rPr>
        <w:t>12. Письменное обращение, содержащее вопросы, решение которых не входит в компетенцию Главы Верх-Урюмского сельсовета Здвинского района Новосибирской области и администрации Верх-Урюмского сельсовета Здви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администрацию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письменное обращение направляется также в электронном виде через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Par77"/>
      <w:bookmarkEnd w:id="3"/>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администрацию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копия письменного обращения направляется также в электронном виде через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6. По поручению Главы Верх-Урюмского сельсовета Здвинского района Новосибирской области  рассмотрение письменных обращений может производиться с выездом на мест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7. Глава Верх-Урюмского сельсовета Здвин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Верх-Урюмского сельсовета Здвинского района Новосибирской области,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Верх-Урюмского сельсовета Здви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Par88"/>
      <w:bookmarkEnd w:id="4"/>
      <w:r>
        <w:rPr>
          <w:rFonts w:eastAsia="Times New Roman" w:cs="Times New Roman" w:ascii="Times New Roman" w:hAnsi="Times New Roman"/>
          <w:sz w:val="28"/>
          <w:szCs w:val="28"/>
          <w:lang w:eastAsia="ru-RU"/>
        </w:rPr>
        <w:t>21. Ответ на письменное обращение не дается в случаях, ес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Par90"/>
      <w:bookmarkEnd w:id="5"/>
      <w:r>
        <w:rPr>
          <w:rFonts w:eastAsia="Times New Roman" w:cs="Times New Roman" w:ascii="Times New Roman" w:hAnsi="Times New Roman"/>
          <w:sz w:val="28"/>
          <w:szCs w:val="28"/>
          <w:lang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2. Письменное обращение, содержащее предложения по совершенствованию муниципальных нормативных правовых актов Верх-Урюмского сельсовета Здвинского района Новосибирской области или отзывы на муниципальные нормативные правовые акты, направляется на рассмотрение в  администрацию, органы местного самоуправления, разработавшие муниципальный нормативный правовой ак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юридической службы администрации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Порядок и сроки рассмотре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4. Письменное обращение, направленное Главе Верх-Урюмского сельсовета Здвинского района Новосибирской област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Верх-Урюмского сельсовета  Здви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5. Глава Верх-Урюмского сельсовета Здвинского района Новосибирской области,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ют меры, направленные на восстановление или защиту нарушенных прав, свобод и законных интере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ют письменный ответ по существу поставленных в обращении вопросов, за исключением случаев, указанных в пункте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6. Администрации,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Верх-Урюмского сельсовета Здвинского района Новосибирской области,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срока рассмотрения письменного обращения может быть только однокр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8. Ответ на письменное обращение подписывается Главой Верх-Урюмского сельсовета Здвинского района Новосибирской области, либо уполномоченными на то лиц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9. Поступившие на имя Главы Верх-Урюмского сельсовета  Здвинского района Новосибирской области,  запросы, обращения сенатора Российской Федерации Федерального Собрания Российской Федерации (далее – сенатора Российской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Верх-Урюмского сельсовета Здвинского района Новосибирской области,  для принятия решения по рассмотрению депутатского запро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ассмотрение запросов, обращений сенатора Российской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0. Ответ на запросы, обращения сенаторов Российской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 сенатору Российской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Верх-Урюмского сельсовета Здвинского района Новосибирской области, по поручению Главы Верх-Урюмского сельсовета Здвинского района Новосибирской области либо лица, временно исполняющего его обязанности в соответствии с распределением полномочий, а также уполномоченным на то лиц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1. Проект ответа на письменное обращение за подписью Главы Верх-Урюмского сельсовета Здвинского района Новосибирской области, представляется должностным лицом, указанным в резолюции первым или единственным исполнителем, на подпись Главе Верх-Урюмского сельсовета Здвинского района Новосибирской области не позднее чем за пять дней до окончания срока рассмотрения письменного обращения.</w:t>
      </w:r>
    </w:p>
    <w:p>
      <w:pPr>
        <w:pStyle w:val="Normal"/>
        <w:widowControl w:val="false"/>
        <w:autoSpaceDE w:val="false"/>
        <w:spacing w:lineRule="auto" w:line="240" w:before="0" w:after="0"/>
        <w:ind w:firstLine="720"/>
        <w:jc w:val="both"/>
        <w:rPr/>
      </w:pPr>
      <w:bookmarkStart w:id="6" w:name="Par116"/>
      <w:bookmarkEnd w:id="6"/>
      <w:r>
        <w:rPr>
          <w:rFonts w:eastAsia="Times New Roman" w:cs="Times New Roman" w:ascii="Times New Roman" w:hAnsi="Times New Roman"/>
          <w:sz w:val="28"/>
          <w:szCs w:val="28"/>
          <w:lang w:eastAsia="ru-RU"/>
        </w:rPr>
        <w:t>32.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Здви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Верх-Урюмского сельсовета Здви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ых сайтах администрации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нтроль за соблюдением порядка рассмотрения обращений, поступивших в администрацию, осуществляет управление делами администрации района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Решение о постановке письменного обращения, поступившего в администрацию, на контроль принимают Глава Верх-Урюмского сельсовета Здвинского района Новосибирской обла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дминистрацией поселения направляются уведомления руководителям структурных подразделений администрации, органам местного самоуправления Верх-Урюмского сельсовета  Здвинского района Новосибирской области об обращениях с резолюцией Главы Верх-Урюмского сельсовета Здвинского района Новосибирской области, срок рассмотрения которых истекает через 7 д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5. Решение о снятии письменного обращения с контроля принимают Глава Верх-Урюмского сельсовета Здвинского района Новосиби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Верх-Урюмского сельсовета  Здвинского района Новосибирской области, предполагающее ответ гражданину за подписью Главы Верх-Урюмского сельсовета  Здвинского района Новосибирской области, продлевается на основании служебного письма на имя Главы Верх-Урюмского сельсовета   Здви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Верх-Урюмского сельсовета  Здвинского района Новосибирской области, не предполагающее ответ гражданину за подписью Главы Верх-Урюмского сельсовета Здвинского района Новосибирской области, снимается с контроля  на основании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6. По всем фактам нарушения порядка рассмотрения обращений, поступивших в администрацию,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в администрацию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 Формирование архива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администрации  ведутся архивы письменных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архив письменных обращений, рассмотренных Главой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остоит и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го письма - анно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ереадресации его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родлении срока рассмотрения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го экземпляра письменного ответа (при наличии) или копии письменного ответа на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 Личный прие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ичный прием граждан проводится в день личного приема по пятницам каждой недели с 14.00 до 17.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раждан проводя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Глава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лава Верх-Урюмского сельсовета Здвинского района Новосибирской области проводит личный прием граждан ежемесячно по мере поступления письменных обращений о личном прие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0. Письменные обращения граждан о личном приеме представляются Главе Верх-Урюмского сельсовета Здвинского района Новосибирской области для принятия решения о личном приеме. Дата и время личного приема граждан определяются Главой Верх-Урюмского сельсовет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 Решение о записи граждан на личный прием к Главе Верх-Урюмского сельсовета Здвинского района Новосибирской области принимает Глава Верх-Урюмского сельсовета Здвинского района Новосибирской области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 дате, времени и месте проведения личного приема Главой Верх-Урюмского сельсовета Здвинского района Новосибирской области гражданину, приглашенному на личный прием к Главе Верх-Урюмского сельсовета Здвинского района Новосибирской области, сообщается специалистом администрации поселения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администрации поселения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в обращении содержатся вопросы, решение которых не входит в компетенцию Главы Верх-Урюмского сельсовета Здвинского района Новосибирской области,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обращения о записи на личный прием к Главе Верх-Урюмского сельсовета Здви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2. В случае если решение вопроса, с которым гражданин обратился на личный прием к Главе Верх-Урюмского сельсовета Здвинского района Новосибирской области, находится в компетенции администрации, и гражданин ранее не обращался по данному вопросу на личный прием к  администрации, то по поручению Главы Верх-Урюмского сельсовета Здвинского района Новосибирской области личный прием гражданина проводят руководители структурных подразделений администрации в соответствии с распределением полномочий и компетен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ручение Главы Верх-Урюмского сельсовета Здвинского района Новосибирской области о проведении личного приема граждан доводится специалистом администрации поселения до руководителей структурных подразделений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О дате, времени и месте проведения личного приема гражданину сообщается специалистом администрации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Д.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уководители структурных подразделений администраци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4. Информация для граждан о времени, месте и порядке проведения личного приема размещается на официальном интернет-сайте администрации Верх-Урюмского сельсовета Здвинского района Новосибирской области и на информационных стендах и (или) других технических средствах аналогичного назначения в здании администрации Верх-Урюмского сельсовета Здвинского района Новосибирской области, в помещениях структурных подразделений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5. В случае невозможности проведения личного приема в связи с болезнью, отпуском, командировкой руководители структурных подразделений администрации не менее чем за 2 дня до даты личного приема информируют об этом специалиста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ерепоручение проведения личного приема граждан лицам, не имеющим на то полномоч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Глава Верх-Урюмского сельсовета Здвинского района Новосибирской области, руководители структурных подразделений администрации могут проводить выездные личные приемы граждан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запись граждан на личный прием к руководителям структурных подразделений администрации, осуществляется работниками структурных подразделений администрации, обеспечивающих организацию личного приема, на основании поступивши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ного обращения гражданина о записи на личный прием (при обращении лично или по справочному телефон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го обращения гражданина о личном прие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ее обращение гражданина о записи на личный прием подлежит регистрации в СЭДД с заполнением карточки личн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ных дате и времени, а также месте проведения личного приема гражданину сообщается работниками структурных подразделений администрации, обеспечивающих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9. Предварительная работа по организации личного приема граждан в единый день приема в администрации проводится специалистом администрации, обеспечивающих организацию проведения личного приема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еред личным приемом граждан проводится необходимая подгото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комфортных условий для граждан, ожидающих личн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карточек личного приема граждан, пришедших на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у личного приема гражданина в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письменного ответа и контактный номер телефона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вопроса (вопросов)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 инициалы руководителя или уполномоченного лица, ведущ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справочной информации по обращениям граждан (в том числе повтор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 администрации, работники структурных подразделений администрации, обеспечивающие организацию личного прием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0. Отдельные категории граждан в случаях, предусмотренных законодательством Российской Федерации (сенатор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Style19"/>
        <w:ind w:firstLine="709"/>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и исполнительных органов государственной власт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еред личным приемом гражданин предъявляет документ, удостоверяющий его лич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се граждане, пришедшие на личный прием, должны быть приняты должностными лицами или уполномоченными на то лицами в день личн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олжностное лицо, ведущее личный прием граждан, или уполномоченное на то лиц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ся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8. Глава поселения  и уполномоченные лица,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9. После завершения личного приема специалист администрации поселения, обеспечивающие организацию личного приема, регистрируют обращение личного приема в СЭДД, к регистрационным карточкам прикрепляют электронные образы карточек личного приема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1. В  администрации поселения ведутся архивы карточек личного приема граждан, принятых Главой Верх-Урюмского сельсовета  Здви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архив оригиналов карточек личного приема граждан Главой Верх-Урюмского сельсоветаЗдви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й архив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I. Порядок рассмотрения запросов в устной форм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электронных сообщений, поступивших в справочную</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ную службу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2. В  приемной Главы Верх-Урюмского сельсовета  Здви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елефоны справочной телефонной службы: (8383-63) 34-135, 8-993-020-6894 (для приема электронных сообщений в форме смс-сообщений) работают в рабочие дни с 9-00 до 17-00 .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Гражданин, обратившийся в справочную телефонную службу, указыв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для уточнения содержания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е запросы не рассматр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правления делами администрации района, обеспечивающие деятельность справочной телефонной службы, впр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ять запрашиваемую информацию в целях предоставления заявителю более пол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ить у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фамилию, имя, отчество (последнее -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омер телефона и (или) номер фак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оступившие в справочную телефонную службу запросы в устной форме и электронные сообщения заявителей подлежат систематизации 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осы в устной форме (далее - устные запрос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е сообщения, поступившие в форме аудиосообщения (далее - аудио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нные сообщения, поступившие в форме смс-сообщения (далее -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гистрации устного запроса, аудиосообщения и смс-сообщения заполняется регистрационная карточка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ационную карточку вносится следующа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оступления устного запроса,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прашиваемой информации в устном запросе, аудиосообщении и смс-сообщ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яются файлы с записью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редставленная заявителем в целях рассмотрения его устного запроса,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Устные запросы, аудиосообщения и смс-сообщения обрабатываются работниками управления делами администрации района,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На устные запросы и аудиосообщения граждан, поступившие в справочную телефонную службу предоставляетс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режиме работы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орядке проведения личного приема граждан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порядке и сроках рассмотрения письменных и устных обращений и запро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почтовых адресах и номерах справочных телефонов структурных подразделений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орядке обжалования действий (бездействия) должностных лиц и уполномоченных лиц, связанных с рассмотрением обращений и за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ри рассмотрении смс-сообщения работник управления делами администрации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гражданину в день поступления его смс-сообщения ответное смс-сообщение с необходимой справочной информ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нтроль за рассмотрением устных запросов, аудиосообщений и смс-сообщений осуществляет управление делами администрации района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ассмотрением устных запросов, аудиосообщений и смс-сообщений, поступивших в структурные подразделения администрации и органы местного самоуправления, осуществляют их руководи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Анализ обращений граждан, а также результатов рассмотрения обращений и принятых по ним мер</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3. Специалист администрации поселения,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результатам анализа вопросов, содержащихся в обращениях, Главе Верх-Урюмского сельсовета Здвинского района Новосибирской области предста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Верх-Урюмского сельсовета Здвинского района Новосибирской области, органов местного самоуправления в отдельных сферах по проблемным вопросам, имеющим большой общественный резонанс и требующим безотлагательного реаг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4.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Верх-Урюмского сельсовета Здвинского района Новосибирской области, на официальных сайтах органов местного самоуправления и на информационных стендах в помещении администрации, в помещениях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X. Порядок обжалования решений или действий (бездействия) должностных лиц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к Главе Верх-Урюмского сельсовета Здвинского района Новосибир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руководителей структурных подразделений администрации поселения - к Главе Верх-Урюмского сельсовета Здвинского района Новосибирской обла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6. Гражданин вправе обратиться с жалобой в письменной форме или в форме электронного документа и лично на личном приеме.</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FE406155C1B7E13D6B671C3A9CCE677&amp;req=doc&amp;base=RLAW049&amp;n=134107&amp;REFFIELD=134&amp;REFDST=100170&amp;REFDOC=119978&amp;REFBASE=RLAW049&amp;stat=refcode%3D16876%3Bindex%3D206&amp;date=14.04.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14:00Z</dcterms:created>
  <dc:creator>Юрист</dc:creator>
  <dc:description/>
  <cp:keywords/>
  <dc:language>en-US</dc:language>
  <cp:lastModifiedBy>user</cp:lastModifiedBy>
  <cp:lastPrinted>2021-07-21T12:28:00Z</cp:lastPrinted>
  <dcterms:modified xsi:type="dcterms:W3CDTF">2021-07-21T05:30:00Z</dcterms:modified>
  <cp:revision>21</cp:revision>
  <dc:subject/>
  <dc:title/>
</cp:coreProperties>
</file>