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02.04.2019г.№ 07-ра 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здании комиссии по категорированию объекта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и требований Федерального закона №256-ФЗ от 21.07.2011 г. «О безопасности объектов топливно-энергетического комплекса» и в целях проведения категорирования объек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постоянно действующую комиссию в составе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Председатель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.А. Морозов    – Глава Верх-Урюмского сельсовета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Зам. председателя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.А.Перемыкин –директора МУП ЖКХ «Верх-Урюмское»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.Н.Куртова – кассир – бухгалтер МУП ЖКХ «Верх-Урюмское» 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Е.Н.Жучков – слесарь по ремонту теплосетей МУП ЖКХ «Верх-Урюмское»;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тавитель: ОВД по Здвинскому району Новосибирской области, Амелин П.П.(по согласованию) .</w:t>
      </w:r>
    </w:p>
    <w:p>
      <w:pPr>
        <w:pStyle w:val="Normal"/>
        <w:jc w:val="both"/>
        <w:rPr/>
      </w:pPr>
      <w:r>
        <w:rPr/>
        <w:t>2.  Комиссии:</w:t>
      </w:r>
    </w:p>
    <w:p>
      <w:pPr>
        <w:pStyle w:val="Normal"/>
        <w:jc w:val="both"/>
        <w:rPr/>
      </w:pPr>
      <w:r>
        <w:rPr/>
        <w:t>2.1.  в своей работе руководствоваться нормативно-правовыми актами, распорядительными документами в области обеспечения безопасности;</w:t>
      </w:r>
    </w:p>
    <w:p>
      <w:pPr>
        <w:pStyle w:val="Normal"/>
        <w:jc w:val="both"/>
        <w:rPr/>
      </w:pPr>
      <w:r>
        <w:rPr/>
        <w:t xml:space="preserve">2.2. до 15.04.2019 г. провести категорирование объек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распоряжения оставляю за собой.</w:t>
      </w:r>
    </w:p>
    <w:p>
      <w:pPr>
        <w:pStyle w:val="Style15"/>
        <w:jc w:val="both"/>
        <w:rPr/>
      </w:pPr>
      <w:r>
        <w:rPr>
          <w:sz w:val="28"/>
          <w:szCs w:val="28"/>
        </w:rPr>
        <w:t>4. Распоряжение довести до должностных лиц в части касающейся, а лицам указанным в распоряжении под росп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Верх-Урюмского сельсовета                                              И.А.Мороз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0:00Z</dcterms:created>
  <dc:creator>User</dc:creator>
  <dc:description/>
  <cp:keywords/>
  <dc:language>en-US</dc:language>
  <cp:lastModifiedBy>user</cp:lastModifiedBy>
  <cp:lastPrinted>2019-04-08T10:43:00Z</cp:lastPrinted>
  <dcterms:modified xsi:type="dcterms:W3CDTF">2019-04-08T03:45:00Z</dcterms:modified>
  <cp:revision>26</cp:revision>
  <dc:subject/>
  <dc:title>ГЛАВА</dc:title>
</cp:coreProperties>
</file>