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УРЮ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12.2018 года № 34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дежурства в период Новогодних каникул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ерх-Урюмского сельсовета  Здвинского район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left="-284" w:right="141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дстоящими длительными выходными и праздничными днями, с целью недопущения возникновения аварий и чрезвычайных ситуаций на территории поселения, координации действий и повышения оперативности работы служб жизнеобеспечения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Рекомендовать руководителям  предприятий, учреждений и организаций  в коллективах провести инструктаж по технике пожарной 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УП ЖКХ Перемыкину С.А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оставить график дежурных  по ЖКХ на время выходных и праздничных дн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еспечить готовность аварийных бригад, наличие у них необходимого оборудования и  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обеспечить контроль за работой центральной котель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формировать необходимые запасы уг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сключить доступ посторонних лиц в котельные и распитие спиртных напитков персоналом котельных.</w:t>
      </w:r>
    </w:p>
    <w:p>
      <w:pPr>
        <w:pStyle w:val="Normal"/>
        <w:jc w:val="both"/>
        <w:rPr/>
      </w:pPr>
      <w:r>
        <w:rPr>
          <w:sz w:val="24"/>
          <w:szCs w:val="24"/>
        </w:rPr>
        <w:t>3.  Рекомендовать заведующей участковой больницей Ермаковой И.А. обеспечить контроль за работой электро котла.</w:t>
      </w:r>
    </w:p>
    <w:p>
      <w:pPr>
        <w:pStyle w:val="Normal"/>
        <w:jc w:val="both"/>
        <w:rPr/>
      </w:pPr>
      <w:r>
        <w:rPr>
          <w:sz w:val="24"/>
          <w:szCs w:val="24"/>
        </w:rPr>
        <w:t>4.Директору Верх-Урюмского Дома культуры (Кулакову С.В.) :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упредить ответственных за организацию и проведение мероприятий лиц о предусмотренной законом ответственности за нарушения общественного порядка, потребовать их постоянного присутствия до полного завершения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сти инструктажи с ответственными за проведение массовых праздничных мероприятий по обеспечению антитеррористической защищенности, ситуационного реагирования на возможные угрозы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 дежурство с 17.00 часов 29 декабря 2018 года до 10.00 часов 09 января 2019 года  должностных лиц администрации Верх-Урюмского сельсовета в Новогодние и Рождественские праздники ( график дежурства 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Ежедневно с 9-00 до 10.00 часов   в период с 30.12.2018г. по 09.01.2019 года информировать ответственных дежурных ЕДДС администрации района (телефон  21-776) об обстановке  на территории Верх-Урюмского сельсовета.  </w:t>
      </w:r>
    </w:p>
    <w:p>
      <w:pPr>
        <w:pStyle w:val="Normal"/>
        <w:rPr/>
      </w:pPr>
      <w:r>
        <w:rPr>
          <w:sz w:val="24"/>
          <w:szCs w:val="24"/>
        </w:rPr>
        <w:t>7.Контроль за исполнением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ерх-Урюмского сельсовета                                                        И.А. Морозов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споряжением администрации Верх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рюмского сельсовета № 34-р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8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журства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ерх-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вогодние и Рождественские празд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 17-00 29.12.2018.   Морозов Игорь Александрович                                                   30.12.2018 </w:t>
      </w:r>
    </w:p>
    <w:p>
      <w:pPr>
        <w:pStyle w:val="Normal"/>
        <w:rPr/>
      </w:pPr>
      <w:r>
        <w:rPr/>
        <w:t xml:space="preserve">          </w:t>
      </w:r>
      <w:r>
        <w:rPr/>
        <w:t>дом.  34- 106                                                                         31.12.201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9237067672                                                                       01.01.2019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2.  Морозова Татьяна Александровна                                           02.01.2019</w:t>
      </w:r>
    </w:p>
    <w:p>
      <w:pPr>
        <w:pStyle w:val="Normal"/>
        <w:rPr/>
      </w:pPr>
      <w:r>
        <w:rPr/>
        <w:t xml:space="preserve">       </w:t>
      </w:r>
      <w:r>
        <w:rPr/>
        <w:t>дом.    34 – 106                                                                          03.01.2019</w:t>
      </w:r>
    </w:p>
    <w:p>
      <w:pPr>
        <w:pStyle w:val="Normal"/>
        <w:rPr/>
      </w:pPr>
      <w:r>
        <w:rPr/>
        <w:t xml:space="preserve">          </w:t>
      </w:r>
      <w:r>
        <w:rPr/>
        <w:t xml:space="preserve">89231238535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3. Конева Любовь Владимировна                                                  04.01.2019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дом. 34- 247                                                                                05.01.2019      89231366213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Гончарова Любовь Михайловна                                                06.01.2019               89513892230                                                                                      07.01.2019                                                       </w:t>
      </w:r>
    </w:p>
    <w:p>
      <w:pPr>
        <w:pStyle w:val="Normal"/>
        <w:rPr/>
      </w:pPr>
      <w:r>
        <w:rPr/>
        <w:tab/>
        <w:t>дом. 34-  215</w:t>
        <w:tab/>
        <w:tab/>
        <w:tab/>
        <w:tab/>
        <w:t xml:space="preserve">                                     08.01.2019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о 10-00ч    09.01.2019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знакомлены:</w:t>
      </w:r>
    </w:p>
    <w:sectPr>
      <w:type w:val="nextPage"/>
      <w:pgSz w:w="11906" w:h="16838"/>
      <w:pgMar w:left="1134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16:00Z</dcterms:created>
  <dc:creator>User</dc:creator>
  <dc:description/>
  <cp:keywords/>
  <dc:language>en-US</dc:language>
  <cp:lastModifiedBy>user</cp:lastModifiedBy>
  <cp:lastPrinted>2018-12-18T09:57:00Z</cp:lastPrinted>
  <dcterms:modified xsi:type="dcterms:W3CDTF">2018-12-18T03:02:00Z</dcterms:modified>
  <cp:revision>21</cp:revision>
  <dc:subject/>
  <dc:title>ГЛАВА МУНИЦИПАЛЬНОГО ОБРАЗОВАНИЯ </dc:title>
</cp:coreProperties>
</file>