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18 № 3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ышении норм расхода топлива при условии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а в зимний период 2018-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распоряжения Министерства транспорта Российской Федерации от 14.03.2008 № АМ-23-р «О введении в действие методических рекомендаций «Нормы расхода топлив и смазочных материалов на автомобильном транспорт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Повысить нормы расхода топлива на автотранспорте организаций и предприятий бюджетной сферы Верх-Урюмского сельсовета Здвинского района при условиях работы в зимнее время с 01 ноября 2018 года по 15 апреля 2019 года на 1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ри установлении норм расхода топлива в зимний период заместителю Главы Верх-Урюмского сельсовета Гончаровой Л.М. руководствоваться настоящим распоряжени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9"/>
          <w:szCs w:val="29"/>
        </w:rPr>
        <w:t xml:space="preserve"> Опубликовать настоящее распоряжение в  газете «Вестник Верх-Урюмского сельсовета» и организовать размещение распоряжения на официальном сайте  в сети Интерн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   Новосибирской области                         И.А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6:00Z</dcterms:created>
  <dc:creator>Customer</dc:creator>
  <dc:description/>
  <cp:keywords/>
  <dc:language>en-US</dc:language>
  <cp:lastModifiedBy>user</cp:lastModifiedBy>
  <cp:lastPrinted>2018-11-09T10:20:00Z</cp:lastPrinted>
  <dcterms:modified xsi:type="dcterms:W3CDTF">2018-11-09T03:20:00Z</dcterms:modified>
  <cp:revision>22</cp:revision>
  <dc:subject/>
  <dc:title/>
</cp:coreProperties>
</file>