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-УРЮМ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3.12.2019 года № 30-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left="-284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дежурства в период Новогодних каникул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left="-284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Верх-Урюмского сельсовета  Здвинского район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left="-284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left="-284" w:right="141" w:firstLine="840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едстоящими длительными выходными и праздничными днями, с целью недопущения возникновения аварий и чрезвычайных ситуаций на территории поселения, координации действий и повышения оперативности работы служб жизнеобеспечения на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Рекомендовать руководителям  предприятий, учреждений и организаций  в коллективах провести инструктаж по технике пожарной  без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иректору МУП ЖКХ Перемыкину С.А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едоставить график дежурных  по ЖКХ на время выходных и праздничных дн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еспечить готовность аварийных бригад, наличие у них необходимого оборудования и  тран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обеспечить контроль за работой центральной котель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сформировать необходимые запасы уг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исключить доступ посторонних лиц в котельные и распитие спиртных напитков персоналом котельных.</w:t>
      </w:r>
    </w:p>
    <w:p>
      <w:pPr>
        <w:pStyle w:val="Normal"/>
        <w:jc w:val="both"/>
        <w:rPr/>
      </w:pPr>
      <w:r>
        <w:rPr>
          <w:sz w:val="24"/>
          <w:szCs w:val="24"/>
        </w:rPr>
        <w:t>3.  Рекомендовать заведующей участковой больницей Ермаковой И.А. обеспечить контроль за работой электро котла.</w:t>
      </w:r>
    </w:p>
    <w:p>
      <w:pPr>
        <w:pStyle w:val="Normal"/>
        <w:jc w:val="both"/>
        <w:rPr/>
      </w:pPr>
      <w:r>
        <w:rPr>
          <w:sz w:val="24"/>
          <w:szCs w:val="24"/>
        </w:rPr>
        <w:t>4.Директору Верх-Урюмского Дома культуры (Кулакову С.В.) :</w:t>
      </w:r>
    </w:p>
    <w:p>
      <w:pPr>
        <w:pStyle w:val="Normal"/>
        <w:jc w:val="both"/>
        <w:rPr/>
      </w:pPr>
      <w:r>
        <w:rPr>
          <w:sz w:val="24"/>
          <w:szCs w:val="24"/>
        </w:rPr>
        <w:t>- Предупредить ответственных за организацию и проведение мероприятий лиц о предусмотренной законом ответственности за нарушения общественного порядка, потребовать их постоянного присутствия до полного завершения меро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сти инструктажи с ответственными за проведение массовых праздничных мероприятий по обеспечению антитеррористической защищенности, ситуационного реагирования на возможные угрозы террористическ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  дежурство с 16.00 часов 31 декабря 2019 года до 10.00 часов 09 января 2020 года  должностных лиц администрации Верх-Урюмского сельсовета в Новогодние и Рождественские праздники ( график дежурства 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 Ежедневно с 9-00 до 10.00 часов   в период с 01.01.2020г. по 09.01.2020 года информировать ответственных дежурных ЕДДС администрации района (телефон  21-776) об обстановке  на территории Верх-Урюмского сельсовета.  </w:t>
      </w:r>
    </w:p>
    <w:p>
      <w:pPr>
        <w:pStyle w:val="Normal"/>
        <w:rPr/>
      </w:pPr>
      <w:r>
        <w:rPr>
          <w:sz w:val="24"/>
          <w:szCs w:val="24"/>
        </w:rPr>
        <w:t>7.Контроль за исполнением данно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Верх-Урюмского сельсовета                                                        И.А. Морозов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Распоряжением администрации Верх-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Урюмского сельсовета № 30-ра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т 23.12.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журства должностных лиц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ерх-Урюм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Новогодние и Рождественские праздн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С 16-00 31.12.2019.   1.Морозов Игорь Александрович                                                01.01.2020</w:t>
      </w:r>
    </w:p>
    <w:p>
      <w:pPr>
        <w:pStyle w:val="Normal"/>
        <w:rPr/>
      </w:pPr>
      <w:r>
        <w:rPr/>
        <w:t xml:space="preserve">          </w:t>
      </w:r>
      <w:r>
        <w:rPr/>
        <w:t>дом.  34- 106                                                                         02.01.2020</w:t>
      </w:r>
    </w:p>
    <w:p>
      <w:pPr>
        <w:pStyle w:val="Normal"/>
        <w:rPr/>
      </w:pPr>
      <w:r>
        <w:rPr/>
        <w:t xml:space="preserve">          </w:t>
      </w:r>
      <w:r>
        <w:rPr/>
        <w:t xml:space="preserve">89237067672                                                                         03.01.2020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 xml:space="preserve">2. Конева Любовь Владимировна                                                  04.01.2020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дом. 34- 247                                                                                05.01.2020         89231366213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Морозова Татьяна Александровна                                           06.01.2019</w:t>
      </w:r>
    </w:p>
    <w:p>
      <w:pPr>
        <w:pStyle w:val="Normal"/>
        <w:rPr/>
      </w:pPr>
      <w:r>
        <w:rPr/>
        <w:t xml:space="preserve">       </w:t>
      </w:r>
      <w:r>
        <w:rPr/>
        <w:t>дом.    34 – 106                                                                          07.01.2019</w:t>
      </w:r>
    </w:p>
    <w:p>
      <w:pPr>
        <w:pStyle w:val="Normal"/>
        <w:rPr/>
      </w:pPr>
      <w:r>
        <w:rPr/>
        <w:t xml:space="preserve">          </w:t>
      </w:r>
      <w:r>
        <w:rPr/>
        <w:t>89231238535                                                                           08.01.2020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16:00Z</dcterms:created>
  <dc:creator>User</dc:creator>
  <dc:description/>
  <cp:keywords/>
  <dc:language>en-US</dc:language>
  <cp:lastModifiedBy>user</cp:lastModifiedBy>
  <cp:lastPrinted>2019-12-23T16:10:00Z</cp:lastPrinted>
  <dcterms:modified xsi:type="dcterms:W3CDTF">2019-12-23T09:11:00Z</dcterms:modified>
  <cp:revision>22</cp:revision>
  <dc:subject/>
  <dc:title>ГЛАВА МУНИЦИПАЛЬНОГО ОБРАЗОВАНИЯ </dc:title>
</cp:coreProperties>
</file>