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.10.2018  года  № 30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несении имущества, находящегося в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 Верх-Урюмского сельсовета  в состав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ой каз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09,215 Гражданского кодекса Российской Федерации, «Порядком управления и распоряжения муниципальным имуществом, составляющим муниципальную казну Верх-Урюмского сельсовета» утвержденного решением восьмой сессией Совета  депутатов Верх-Урюмского сельсовета от 30.12.2010 № 2, Уставом Верх-Урюм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Заместителю главы Верх-Урюмского сельсовета (Гончаровой Л.М.) имущество, указанное в приложении  №1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Отнести к объектам  «Муниципальной казны» недвижимое  имущество и внести соответствующие изменения в реестр муниципальной собственности Верх-Урюмского сель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2.Поставить на баланс в «Муниципальную казну» </w:t>
      </w:r>
    </w:p>
    <w:p>
      <w:pPr>
        <w:pStyle w:val="Normal"/>
        <w:jc w:val="both"/>
        <w:rPr/>
      </w:pPr>
      <w:r>
        <w:rPr/>
        <w:t>2. Контроль за исполнение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Верх-Урюмского сельсовета                                              И.А.Морозов 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Верх-Урюм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овета от 15.10.2018 № 30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, подлежащего  отнесению в состав имущества «Муниципальной  казны» Верх-Урюмского сельсо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36"/>
        <w:gridCol w:w="3469"/>
        <w:gridCol w:w="3104"/>
      </w:tblGrid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Украинская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Здвинский район д.Алексотово, ул. Украинск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5, протяженностью  454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8-10-15T14:32:00Z</cp:lastPrinted>
  <dcterms:modified xsi:type="dcterms:W3CDTF">2018-10-15T07:32:00Z</dcterms:modified>
  <cp:revision>142</cp:revision>
  <dc:subject/>
  <dc:title>ВЕРХ-УРЮМСКИЙ СЕЛЬСКИЙ СОВЕТ ДЕПУТАТОВ</dc:title>
</cp:coreProperties>
</file>