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11. 2019 года № 27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бследовании  объектов коммунальной инфраструк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На основании письма администрации Здвинского района Новосибирской области от 28.11.2019 г  № 1250 «О проведении проверки состояния объектов коммунальной инфраструктуры»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Директору МУП ЖКХ «Верх-Урюмское»  Перемыкину С.А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.1. Провести внеочередной инструктаж с работниками  МУП ЖКХ  «Верх-Урюмское» для принятия мер исключающих гибель людей на опасных объектах коммунальной инфраструктуры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2. Провести проверку состояния объектов коммунальной инфраструктуры в целях приведения их в надлежащее состояние. Информацию о результатах проверки предоставить до 03.12.2019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</w:r>
      <w:r>
        <w:rPr>
          <w:sz w:val="24"/>
          <w:szCs w:val="24"/>
        </w:rPr>
        <w:t xml:space="preserve"> </w:t>
      </w:r>
      <w:r>
        <w:rPr/>
        <w:t>Контроль за исполнением распоряж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>Глава Верх – Урюмского сельсовета                                           И.А.Моро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User</dc:creator>
  <dc:description/>
  <cp:keywords/>
  <dc:language>en-US</dc:language>
  <cp:lastModifiedBy>user</cp:lastModifiedBy>
  <cp:lastPrinted>2019-11-29T12:16:00Z</cp:lastPrinted>
  <dcterms:modified xsi:type="dcterms:W3CDTF">2019-11-29T05:29:00Z</dcterms:modified>
  <cp:revision>78</cp:revision>
  <dc:subject/>
  <dc:title>ГЛАВА  МУНИЦИПАЛЬНОГО  ОБРАЗОВАНИЯ</dc:title>
</cp:coreProperties>
</file>