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.08.2018   № 24-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оздании приемочной комиссии для приемки выполненных рабо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ремонту дорожного полотна по ул. Больничная в с.Верх-Урюм Здвинского района Новосибирской област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04.2013 N 44-ФЗ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приемочную комиссию для приемки выполненных работ по по ремонту дорожного полотна по ул. Больничная  в с.Верх-Урюм Здвинского района Новосибирской области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ледующий состав приемочной комисс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80"/>
        <w:gridCol w:w="476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одрядной организации, осуществляющей содержание дорог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кин С.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Верх-Урюмское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администрации Верх-Урюмского сельсов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И.А.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лава Верх-Урюмского сельсовета Здвинского района Новосибирской област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Совета депутатов, Верх-Урюмского сельсове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Н.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, Верх-Урюмского сельсовета, Здвинского района, Новосибирской област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ядной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ницкий Р.М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Здвинское ДСУ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ядной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.Н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Здвинское ДС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оложение о приемочной комиссии (Приложение №1)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И.А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</w:rPr>
        <w:t>к распоряжению №24   от 28.08.2018г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очн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администрации Верх-Урюмского сельсовета Здвинского района Новосибирской области (далее - Заказчик) в ходе исполнения контракта обязана обеспечить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Настоящее Положение определяет порядок создания и деятельности комиссии по приёмке поставленных товаров, выполненных работ, оказанных услуг  (далее - Приёмочная комиссия) в рамках исполнения Контрактов на поставку товаров, выполнение работ, оказание услу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 В своей деятельности приёмочная комиссия руководствуется Гражданским кодексом Российской Федерации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функции приемочной комиссии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Основными задачами Приёмочной комиссии являются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1.1. установление соответствия поставленных товаров (работ, услуг) условиям и требованиям заключенного контракта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1.2. 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1.3. подготовка отчетных материалов о работе Приёмочной комиссии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2.2</w:t>
      </w:r>
      <w:r>
        <w:rPr/>
        <w:t>.</w:t>
      </w:r>
      <w:r>
        <w:rPr>
          <w:sz w:val="28"/>
          <w:szCs w:val="28"/>
        </w:rPr>
        <w:t>Для выполнения поставленных задач Приёмочная комиссия реализует следующие функции:</w:t>
      </w:r>
    </w:p>
    <w:p>
      <w:pPr>
        <w:pStyle w:val="Normal"/>
        <w:autoSpaceDE w:val="false"/>
        <w:ind w:right="140" w:hanging="0"/>
        <w:jc w:val="both"/>
        <w:rPr/>
      </w:pPr>
      <w:r>
        <w:rPr/>
        <w:t xml:space="preserve">2.2.1. </w:t>
      </w:r>
      <w:r>
        <w:rPr>
          <w:sz w:val="28"/>
          <w:szCs w:val="28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, включая сроки поставки товара, оказания услуг, выполнения работ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3. </w:t>
      </w:r>
      <w:r>
        <w:rPr>
          <w:sz w:val="28"/>
          <w:szCs w:val="28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5. по результатам проведенной приёмки товаров (работ, услуг) в случае их соответствия условиям Контракта составляет документ о приёмке - акт приёмки товаров (работ, услуг) приложение № 1 к настоящему Полож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Решения Приемочной комиссии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емочная комиссия принимает решения открытым голосованием простым большинством голосов от числа присутствующих членов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2. если по итогам приёмки товаров (работ, услуг) выявлены замечания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3.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контракта договора и (или) предусмотренной им нормативной, технической и иной документации и не подлежат приемк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Решение Приёмочной комиссии оформляется актом о приёмке товаров (работ, услуг) (далее Акт о приемке) в соответствии с Приложением № 1 к настоящему Положению</w:t>
      </w:r>
      <w:r>
        <w:rPr/>
        <w:t xml:space="preserve">, </w:t>
      </w:r>
      <w:r>
        <w:rPr>
          <w:sz w:val="28"/>
          <w:szCs w:val="28"/>
        </w:rPr>
        <w:t>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Акт о приемке утверждается руководителем Заказчик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Акта о приёмке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>. Приёмочная комиссия принимает решение о приёмке товара (работы, услуги) с учетом результатов экспертизы проверки предоставленных поставщиком 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Приёмочной комиссии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Члены приемочной комиссии обя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знать и руководствоваться в своей деятельности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2. соблюдать иные обязательства и требования, установленные Законом о контрактной систем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Сроки действия Положения определяются необходимостью деятельности Приемочной комиссии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5.2</w:t>
      </w:r>
      <w:r>
        <w:rPr/>
        <w:t xml:space="preserve">. </w:t>
      </w:r>
      <w:r>
        <w:rPr>
          <w:sz w:val="28"/>
          <w:szCs w:val="28"/>
        </w:rPr>
        <w:t>При изменении нормативно-правовых документов в данное Положение могут вноситься изменения и дополн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0" w:name="Par1076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Приёмочной</w:t>
      </w:r>
    </w:p>
    <w:p>
      <w:pPr>
        <w:pStyle w:val="Normal"/>
        <w:autoSpaceDE w:val="false"/>
        <w:jc w:val="right"/>
        <w:rPr/>
      </w:pPr>
      <w:r>
        <w:rPr/>
        <w:t>комиссии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АКТ ПРИЁМКИ ВЫПОЛНЕННЫХ РАБОТ ПО</w:t>
      </w:r>
      <w:r>
        <w:rPr>
          <w:b/>
          <w:sz w:val="28"/>
          <w:szCs w:val="28"/>
        </w:rPr>
        <w:t xml:space="preserve"> </w:t>
      </w:r>
      <w:r>
        <w:rPr>
          <w:b/>
        </w:rPr>
        <w:t>РЕМОНТУ ДОРОЖНОГО ПОЛОТНА ПО УЛ.МОЛОДЕЖНАЯ , ЗДВИНСКОГО РАЙОНА, НОВОСИБИРСКОЙ ОБЛА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с. Верх-Урюм                                                                                                      28.08.2018г.         </w:t>
      </w:r>
    </w:p>
    <w:p>
      <w:pPr>
        <w:pStyle w:val="Normal"/>
        <w:autoSpaceDE w:val="false"/>
        <w:rPr/>
      </w:pPr>
      <w:r>
        <w:rPr/>
        <w:t xml:space="preserve">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сибирская область, Здвинский район, село Верх-Урюм, ул. Больничная.</w:t>
      </w:r>
    </w:p>
    <w:p>
      <w:pPr>
        <w:pStyle w:val="Normal"/>
        <w:autoSpaceDE w:val="false"/>
        <w:rPr/>
      </w:pPr>
      <w:r>
        <w:rPr/>
        <w:t>Комиссия в состав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80"/>
        <w:gridCol w:w="476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ядной организации, осуществляющей содержание дор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кин С.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Верх-Урюмское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администрации Верх-Урюмского  сельсов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И.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лава Верх-Урюмского сельсовета Здвинского района Новосибирской област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Совета депутатов, Верх-Урюмского  сельсове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тлов Н.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, Верх-Урюмского сельсовета, Здвинского района, Новосибирской област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ядной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ницкий Р.М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Здвинское ДСУ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ядной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.Н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Здвинское ДСУ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извела приёмку выполненных работ по ремонту дорожного полотна по ул. Больничная в с. Верх-Урюм, Здвинского района,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А именно: щебенение автомобильной дороги. </w:t>
      </w:r>
    </w:p>
    <w:p>
      <w:pPr>
        <w:pStyle w:val="Normal"/>
        <w:rPr/>
      </w:pPr>
      <w:r>
        <w:rPr>
          <w:sz w:val="28"/>
          <w:szCs w:val="28"/>
        </w:rPr>
        <w:t>Работы выполнены  ООО «Здвинское Д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омиссией рассмотрены следующие документы, относящиеся к производству работ по ремонту дорожного полотна по ул. Больничная в с. Верх-Урюм, Здвинского района, Новосибирской обла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Проектно-сметная документация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 Исполнительная докум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емоч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ассмотрения предъявленных документов и осмотра результата работ в натуре, комисси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ъявленный к приёмке результат работ по ремонту дорожного полотна по ул. Больничная в с. Верх-Урюм, Здвинского района, Новосибирской области, а именно: щебенение автомобильной дороги. Работы по ремонту дорожного полотна по ул. Больничная с. Верх-Урюм, Здвинского района, Новосибирской области</w:t>
      </w:r>
      <w:r>
        <w:rPr>
          <w:b/>
          <w:sz w:val="28"/>
          <w:szCs w:val="28"/>
        </w:rPr>
        <w:t xml:space="preserve"> выполнены в полном объеме в соответствии с проек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_______________________   И.А.Морозов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>С.А.Перемы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>
          <w:u w:val="single"/>
        </w:rPr>
        <w:t>__                                              Н.В.Котл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                        </w:t>
      </w:r>
      <w:r>
        <w:rPr>
          <w:u w:val="single"/>
        </w:rPr>
        <w:t xml:space="preserve">Р.М.Зибниц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>
          <w:u w:val="single"/>
        </w:rPr>
        <w:t xml:space="preserve">____________________          А.Н. Доценк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47:00Z</dcterms:created>
  <dc:creator>User</dc:creator>
  <dc:description/>
  <cp:keywords/>
  <dc:language>en-US</dc:language>
  <cp:lastModifiedBy>user</cp:lastModifiedBy>
  <cp:lastPrinted>2018-08-30T15:22:00Z</cp:lastPrinted>
  <dcterms:modified xsi:type="dcterms:W3CDTF">2018-08-30T08:24:00Z</dcterms:modified>
  <cp:revision>10</cp:revision>
  <dc:subject/>
  <dc:title>Ю 4</dc:title>
</cp:coreProperties>
</file>