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0.08.2018   № 23-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создании приемочной комиссии для приемки выполненных работ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 ремонту дорожного полотна по ул. Молодежная в с.Верх-Урюм Здвинского района Новосибирской области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5.04.2013 N 44-ФЗ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 xml:space="preserve">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ть приемочную комиссию для приемки выполненных работ по по ремонту дорожного полотна по ул. Молодежная  в с.Верх-Урюм Здвинского района Новосибирской области: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ледующий состав приемочной комисс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80"/>
        <w:gridCol w:w="4769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подрядной организации, осуществляющей содержание дорог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ыкин С.А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«Верх-Урюмское»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тавитель администрации Верх-Урюмского сельсов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И.А.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Глава Верх-Урюмского сельсовета Здвинского района Новосибирской области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тавитель Совета депутатов, Верх-Урюмского сельсовет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Н.В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, Верх-Урюмского сельсовета, Здвинского района, Новосибирской области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дрядной орган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ницкий Р.М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Здвинское ДСУ»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дрядной орган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А.Н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ОО «Здвинское ДС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положение о приемочной комиссии (Приложение №1)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-Урюм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И.А.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</w:rPr>
        <w:t>к распоряжению №23   от 20.08.2018г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емочной комисс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.1</w:t>
      </w:r>
      <w:r>
        <w:rPr/>
        <w:t xml:space="preserve">. </w:t>
      </w:r>
      <w:r>
        <w:rPr>
          <w:sz w:val="28"/>
          <w:szCs w:val="28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администрации Верх-Урюмского сельсовета Здвинского района Новосибирской области (далее - Заказчик) в ходе исполнения контракта обязана обеспечить приёмку поставленных товаров (выполненных работ, оказанных услуг), предусмотренных муниципальным контрактом, гражданско-правовым договором (далее - Контракт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Настоящее Положение определяет порядок создания и деятельности комиссии по приёмке поставленных товаров, выполненных работ, оказанных услуг  (далее - Приёмочная комиссия) в рамках исполнения Контрактов на поставку товаров, выполнение работ, оказание услуг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  В своей деятельности приёмочная комиссия руководствуется Гражданским кодексом Российской Федерации,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и требованиями Контракта и настоящим Полож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и функции приемочной комиссии</w:t>
      </w:r>
    </w:p>
    <w:p>
      <w:pPr>
        <w:pStyle w:val="Normal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Основными задачами Приёмочной комиссии являются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2.1.1. установление соответствия поставленных товаров (работ, услуг) условиям и требованиям заключенного контракта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2.1.2. подтверждение факта исполнения поставщиком (подрядчиком, исполнителем) обязательств по передаче товаров, результатов работ и оказанию услуг Заказчику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2.1.3. подготовка отчетных материалов о работе Приёмочной комиссии.</w:t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>2.2</w:t>
      </w:r>
      <w:r>
        <w:rPr/>
        <w:t>.</w:t>
      </w:r>
      <w:r>
        <w:rPr>
          <w:sz w:val="28"/>
          <w:szCs w:val="28"/>
        </w:rPr>
        <w:t>Для выполнения поставленных задач Приёмочная комиссия реализует следующие функции:</w:t>
      </w:r>
    </w:p>
    <w:p>
      <w:pPr>
        <w:pStyle w:val="Normal"/>
        <w:autoSpaceDE w:val="false"/>
        <w:ind w:right="140" w:hanging="0"/>
        <w:jc w:val="both"/>
        <w:rPr/>
      </w:pPr>
      <w:r>
        <w:rPr/>
        <w:t xml:space="preserve">2.2.1. </w:t>
      </w:r>
      <w:r>
        <w:rPr>
          <w:sz w:val="28"/>
          <w:szCs w:val="28"/>
        </w:rPr>
        <w:t>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государственным контрактом, включая сроки поставки товара, оказания услуг, выполнения работ;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проводит анализ документов, подтверждающих факт поставки товаров, выполнения работ или оказания услуг Заказчику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3. </w:t>
      </w:r>
      <w:r>
        <w:rPr>
          <w:sz w:val="28"/>
          <w:szCs w:val="28"/>
        </w:rPr>
        <w:t>при необходимости запрашивает у поставщика (подрядчика, исполнителя) недостающие отчетные документы и материалы предусмотренные условиями Контракта, а также получает разъяснения по представленным документам и материал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5. по результатам проведенной приёмки товаров (работ, услуг) в случае их соответствия условиям Контракта составляет документ о приёмке - акт приёмки товаров (работ, услуг) приложение № 1 к настоящему Полож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Решения Приемочной комиссии</w:t>
      </w:r>
    </w:p>
    <w:p>
      <w:pPr>
        <w:pStyle w:val="Normal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Приёмочная комиссия выносит решение о приёмке товара (работы, услуги) в порядке и в сроки установленные Контрактом.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Решения Приёмочной комиссии правомочны, если в работе комиссии участвуют не менее половины количества её членов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риемочная комиссия принимает решения открытым голосованием простым большинством голосов от числа присутствующих членов комиссии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о итогам проведения приёмки товаров (работ, услуг) Приёмочной комиссией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товары поставлены, работы выполнены, услуги исполнены полностью в соответствии с условиями и требованиями Контракта и (или) предусмотренной им нормативной, технической и иной документации и подлежат приём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2. если по итогам приёмки товаров (работ, услуг) выявлены замечания по поставке (выполнению, оказанию) товаров (работ, услуг), которые поставщику (подрядчику, исполнителю) следует устранить в установленные Контрактом сро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3. 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контракта договора и (или) предусмотренной им нормативной, технической и иной документации и не подлежат приемке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Решение Приёмочной комиссии оформляется актом о приёмке товаров (работ, услуг) (далее Акт о приемке) в соответствии с Приложением № 1 к настоящему Положению</w:t>
      </w:r>
      <w:r>
        <w:rPr/>
        <w:t xml:space="preserve">, </w:t>
      </w:r>
      <w:r>
        <w:rPr>
          <w:sz w:val="28"/>
          <w:szCs w:val="28"/>
        </w:rPr>
        <w:t>который подписывается членами Приёмочной комиссии, участвующими в приёмке товаров (работ, услуг) и согласными с соответствующими решениями Приёмочной комиссии. Если член Приёмочной комиссии имеет особое мнение, оно заносится в документ о приёмке Приёмочной комиссии за подписью этого члена Приёмочной комиссии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Акт о приемке утверждается руководителем Заказчика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Если Приёмочной комиссией будет принято решение о невозможности осуществления приёмки товаров (работ, услуг), то Заказчик, в сроки определённые Контрактом, направляет поставщику (подрядчику, исполнителю) в письменной форме мотивированный отказ от подписания Акта о приёмке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3.8</w:t>
      </w:r>
      <w:r>
        <w:rPr>
          <w:sz w:val="28"/>
          <w:szCs w:val="28"/>
        </w:rPr>
        <w:t>. Приёмочная комиссия принимает решение о приёмке товара (работы, услуги) с учетом результатов экспертизы проверки предоставленных поставщиком  (подрядчиком, исполнителем) результатов, предусмотренных Контрактом, в части их соответствия условиям и требованиям Контракта.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Приёмочной комиссии</w:t>
      </w:r>
    </w:p>
    <w:p>
      <w:pPr>
        <w:pStyle w:val="Normal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Члены приемочной комиссии обяза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знать и руководствоваться в своей деятельности требования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2. соблюдать иные обязательства и требования, установленные Законом о контрактной систем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Сроки действия Положения определяются необходимостью деятельности Приемочной комиссии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5.2</w:t>
      </w:r>
      <w:r>
        <w:rPr/>
        <w:t xml:space="preserve">. </w:t>
      </w:r>
      <w:r>
        <w:rPr>
          <w:sz w:val="28"/>
          <w:szCs w:val="28"/>
        </w:rPr>
        <w:t>При изменении нормативно-правовых документов в данное Положение могут вноситься изменения и дополне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bookmarkStart w:id="0" w:name="Par1076"/>
      <w:bookmarkEnd w:id="0"/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ложению о Приёмочной</w:t>
      </w:r>
    </w:p>
    <w:p>
      <w:pPr>
        <w:pStyle w:val="Normal"/>
        <w:autoSpaceDE w:val="false"/>
        <w:jc w:val="right"/>
        <w:rPr/>
      </w:pPr>
      <w:r>
        <w:rPr/>
        <w:t>комиссии</w:t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АКТ ПРИЁМКИ ВЫПОЛНЕННЫХ РАБОТ ПО</w:t>
      </w:r>
      <w:r>
        <w:rPr>
          <w:b/>
          <w:sz w:val="28"/>
          <w:szCs w:val="28"/>
        </w:rPr>
        <w:t xml:space="preserve"> </w:t>
      </w:r>
      <w:r>
        <w:rPr>
          <w:b/>
        </w:rPr>
        <w:t>РЕМОНТУ ДОРОЖНОГО ПОЛОТНА ПО УЛ.МОЛОДЕЖНАЯ , ЗДВИНСКОГО РАЙОНА, НОВОСИБИРСКОЙ ОБЛАС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с. Верх-Урюм                                                                                                      20.08.2018г.         </w:t>
      </w:r>
    </w:p>
    <w:p>
      <w:pPr>
        <w:pStyle w:val="Normal"/>
        <w:autoSpaceDE w:val="false"/>
        <w:rPr/>
      </w:pPr>
      <w:r>
        <w:rPr/>
        <w:t xml:space="preserve">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овосибирская область, Здвинский район, село Верх-Урюм, ул. Молодежная.</w:t>
      </w:r>
    </w:p>
    <w:p>
      <w:pPr>
        <w:pStyle w:val="Normal"/>
        <w:autoSpaceDE w:val="false"/>
        <w:rPr/>
      </w:pPr>
      <w:r>
        <w:rPr/>
        <w:t>Комиссия в состав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80"/>
        <w:gridCol w:w="4769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дрядной организации, осуществляющей содержание доро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ыкин С.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«Верх-Урюмское»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тавитель администрации Верх-Урюмского  сельсов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И.А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Глава Верх-Урюмского сельсовета Здвинского района Новосибирской области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тавитель Совета депутатов, Верх-Урюмского  сельсовет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отлов Н.В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, Верх-Урюмского сельсовета, Здвинского района, Новосибирской области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дрядной орган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ницкий Р.М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Здвинское ДСУ»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дрядной орган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А.Н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ОО «Здвинское ДСУ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извела приёмку выполненных работ по ремонту дорожного полотна по ул. Молодежная в с. Верх-Урюм, Здвинского района,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А именно: щебенение автомобильной дороги. </w:t>
      </w:r>
    </w:p>
    <w:p>
      <w:pPr>
        <w:pStyle w:val="Normal"/>
        <w:rPr/>
      </w:pPr>
      <w:r>
        <w:rPr>
          <w:sz w:val="28"/>
          <w:szCs w:val="28"/>
        </w:rPr>
        <w:t>Работы выполнены  ООО «Здвинское Д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Комиссией рассмотрены следующие документы, относящиеся к производству работ по ремонту дорожного полотна по ул. Молодежная в с. Верх-Урюм, Здвинского района, Новосибирской област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 Проектно-сметная документация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. Исполнительная документ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емочной коми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основании рассмотрения предъявленных документов и осмотра результата работ в натуре, комиссия установила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ъявленный к приёмке результат работ по ремонту дорожного полотна по ул. Молодежная в с. Верх-Урюм, Здвинского района, Новосибирской области, а именно: щебенение автомобильной дороги. Работы по ремонту дорожного полотна по ул. Молодежной с. Верх-Урюм, Здвинского района, Новосибирской области</w:t>
      </w:r>
      <w:r>
        <w:rPr>
          <w:b/>
          <w:sz w:val="28"/>
          <w:szCs w:val="28"/>
        </w:rPr>
        <w:t xml:space="preserve"> выполнены в полном объеме в соответствии с проек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_______________________   И.А.Морозов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(подпись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                                         </w:t>
      </w:r>
      <w:r>
        <w:rPr>
          <w:u w:val="single"/>
        </w:rPr>
        <w:t>С.А.Перемык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right"/>
        <w:rPr/>
      </w:pPr>
      <w:r>
        <w:rPr>
          <w:u w:val="single"/>
        </w:rPr>
        <w:t>__                                              Н.В.Котл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подпись) </w:t>
      </w:r>
    </w:p>
    <w:p>
      <w:pPr>
        <w:pStyle w:val="Normal"/>
        <w:jc w:val="right"/>
        <w:rPr/>
      </w:pPr>
      <w:r>
        <w:rPr>
          <w:u w:val="single"/>
        </w:rPr>
        <w:t xml:space="preserve">                                                 </w:t>
      </w:r>
      <w:r>
        <w:rPr>
          <w:u w:val="single"/>
        </w:rPr>
        <w:t xml:space="preserve">Р.М.Зибниц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right"/>
        <w:rPr/>
      </w:pPr>
      <w:r>
        <w:rPr>
          <w:u w:val="single"/>
        </w:rPr>
        <w:t xml:space="preserve">____________________          А.Н. Доценк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подпис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47:00Z</dcterms:created>
  <dc:creator>User</dc:creator>
  <dc:description/>
  <cp:keywords/>
  <dc:language>en-US</dc:language>
  <cp:lastModifiedBy>user</cp:lastModifiedBy>
  <cp:lastPrinted>2018-08-30T15:17:00Z</cp:lastPrinted>
  <dcterms:modified xsi:type="dcterms:W3CDTF">2018-08-30T08:18:00Z</dcterms:modified>
  <cp:revision>9</cp:revision>
  <dc:subject/>
  <dc:title>Ю 4</dc:title>
</cp:coreProperties>
</file>