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ВЕРХ-УРЮМ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9.08.2018   № 21-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пеци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 условий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требований статьи 212 Трудового Кодекса Российской Федерации, а также в соответствии с Федеральным законом от 28.12.2013 г. № 426-ФЗ «О специальной оценке условий тру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здать комиссию по проведению специальной оценки условий труд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36"/>
      </w:tblGrid>
      <w:tr>
        <w:trPr>
          <w:trHeight w:val="27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</w:tc>
        <w:tc>
          <w:tcPr>
            <w:tcW w:w="6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Морозов И.А. – глава Верх-Урю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ончарова Л.М.- зам. главы Верх-Урюм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27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орозова Т.А.- специалист Верх-Урюмск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142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Утвердить график проведения специальной оценки условий труда согласно приложению № 1 к настоящему приказ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Комиссии организовать работу по проведению специальной оценки условий труда в соответствии с требованиями Федерального закона от 28.13.2013 № 426-ФЗ и иных нормативных правовых документов, регламентирующих процедуру проведения специальной оценки условий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Довести информацию о проведении специальной оценки условий труда в организации до руководителей структурных подразделений и иных заинтересованных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Обеспечить доступ экспертов организации, оказывающей услуги по проведению специальной оценки условий труда к рабочим местам, а также обеспечить им предоставление необходимой информации, материалов и документации относящейся к целям проведения специальной оценки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</w:t>
      </w:r>
      <w:r>
        <w:rPr>
          <w:color w:val="000000"/>
          <w:sz w:val="28"/>
          <w:szCs w:val="28"/>
          <w:shd w:fill="FFFFFF" w:val="clear"/>
        </w:rPr>
        <w:t>авершить работы по проведению специальной оценки условий труда и утвердить отчет о ее проведении не позднее «31» декабря  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вы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Урюмского сельсовета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     И.А.Морозов</w:t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Верх-Урюм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 И.А.Морозов</w:t>
      </w:r>
    </w:p>
    <w:p>
      <w:pPr>
        <w:pStyle w:val="Normal"/>
        <w:jc w:val="right"/>
        <w:rPr/>
      </w:pPr>
      <w:r>
        <w:rPr>
          <w:sz w:val="28"/>
          <w:szCs w:val="28"/>
        </w:rPr>
        <w:t>« 10 »августа 2018г</w:t>
      </w:r>
      <w:r>
        <w:rPr/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специальной оценки условий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533"/>
        <w:gridCol w:w="261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оведения работ по специальной оценке условий тру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и утверждение перечня рабочих мест,  на которых будет проводиться специальная оценка условий труда, с указанием аналогичных рабочих мес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Заключение договора с организацией – исполнителем с целью проведения работ по специальной оценки условий тру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материалов, справок и иной документации для организации – исполнителя по каждому рабочему месту и организации в цело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8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вгуст, сент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экспертами организации-исполнителем идентификации потенциально вредных и (или) опасных производственных факторов, проведение исследований (измерений) идентифицированных вредных и (или) опасных производственных факторов, проведение оценки условий труд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70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ларирование соответствия условий труда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ассмотрение и утверждении отчета о проведении специальной оценки условий труда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Ознакомление работников с результатами проведения специальной оценки условий труда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дение (по необходимости) заседания комиссии по применению результатов СОУТ в организации в целях приведения факторов производственной среды на рабочих местах в соотвествии с государственными требованиями в области охраны труда и внесения изменений в трудовые договора и коллективный договор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58" w:hanging="0"/>
              <w:jc w:val="center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47:00Z</dcterms:created>
  <dc:creator>User</dc:creator>
  <dc:description/>
  <cp:keywords/>
  <dc:language>en-US</dc:language>
  <cp:lastModifiedBy>user</cp:lastModifiedBy>
  <cp:lastPrinted>2018-10-09T09:07:00Z</cp:lastPrinted>
  <dcterms:modified xsi:type="dcterms:W3CDTF">2018-10-09T02:09:00Z</dcterms:modified>
  <cp:revision>13</cp:revision>
  <dc:subject/>
  <dc:title>Ю 4</dc:title>
</cp:coreProperties>
</file>