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07.10.2019  года  № 20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имущества, находящегося 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 Верх-Урюмского сельсовета  в состав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й ка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09,215 Гражданского кодекса Российской Федерации, «Порядком управления и распоряжения муниципальным имуществом, составляющим муниципальную казну Верх-Урюмского сельсовета» утвержденного решением восьмой сессией Совета  депутатов Верх-Урюмского сельсовета от 30.12.2010 № 2, Уставом Верх-Урюм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иректору МУП ЖКХ «Верх-Урюмское» (Перемыкину С.А.) снять с баланса и передать по акту приема- передачи имущество, указанное в приложении 1 в «Муниципальную казну» администрации Верх-Урюм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пециалисту Верх-Урюмского сельсовета (Гончаровой Л.М.) имущество, указанное в приложении  №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Отнести к объектам  «Муниципальной казны» недвижимое  иму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Поставить на баланс в «Муниципальную каз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исту Мироненко Т.Ф.  внести соответствующие изменения в реестр муниципальной собственности Верх-Урюмского сельсове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Верх-Урю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овета от 07.10.2019 № 20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имущества, подлежащего  отнесению в состав имущества «Муниципальной  казны»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2"/>
        <w:gridCol w:w="7"/>
        <w:gridCol w:w="3464"/>
        <w:gridCol w:w="3106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ерх-Урюм </w:t>
            </w:r>
          </w:p>
          <w:p>
            <w:pPr>
              <w:pStyle w:val="Normal"/>
              <w:jc w:val="center"/>
              <w:rPr/>
            </w:pPr>
            <w:r>
              <w:rPr/>
              <w:t>Ул Чапаева д 18 кв 2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1988, балансовая стоимость  52712руб.50 коп, 59% износ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9-10-10T14:59:00Z</cp:lastPrinted>
  <dcterms:modified xsi:type="dcterms:W3CDTF">2019-10-10T08:00:00Z</dcterms:modified>
  <cp:revision>144</cp:revision>
  <dc:subject/>
  <dc:title>ВЕРХ-УРЮМСКИЙ СЕЛЬСКИЙ СОВЕТ ДЕПУТАТОВ</dc:title>
</cp:coreProperties>
</file>