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-УРЮМ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6.08.2018  №  20 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sz w:val="28"/>
          <w:szCs w:val="28"/>
        </w:rPr>
        <w:t>О проведения проверки готовности к отопительному периоду 2018-2019 годов теплоснабжающих  организаций и потребителей тепловой энергии, расположенных на территории  Верх-Урюмского  сельсовета Здв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 теплоснабжении» от 27.07.2010 № 190-ФЗ, </w:t>
      </w:r>
      <w:r>
        <w:rPr>
          <w:color w:val="000000"/>
          <w:sz w:val="28"/>
          <w:szCs w:val="28"/>
        </w:rPr>
        <w:t>приказом Минэнерго России от 12.03.2013 № 103 «Об утверждении Правил оценки гото</w:t>
      </w:r>
      <w:r>
        <w:rPr>
          <w:sz w:val="28"/>
          <w:szCs w:val="28"/>
        </w:rPr>
        <w:t>вности к отопительному периоду» и постановлением администрации Верх-Урюмского сельсовета Здвинского  района от 24.04.2018 № 48-па «О мероприятиях по подготовке объектов теплоэнергетики и  жилищно- коммунального хозяйства Верх-Урюмского  сельсовета Здвинского района Новосибирской области к отопительному сезону 2018–2019 годов»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бочую 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Урюмского  сельсовета Здвинского района Новосибирской области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, утвержденной  постановлением администрации Верх-Урюмского сельсовета  Здвинского района от 24.04.2018 № 48-па, провести проверку готовности объектов энергетики и потребителей тепловой энергии к отопительному периоду 2018-2019 годов.</w:t>
      </w:r>
    </w:p>
    <w:p>
      <w:pPr>
        <w:pStyle w:val="Style17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Урю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И.А.Морозов</w:t>
      </w:r>
    </w:p>
    <w:p>
      <w:pPr>
        <w:pStyle w:val="Style1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Утверждена  распоряжением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 Верх-Урюмского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овета Здвин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Новосибирской области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т 06.08.2018 г № 20 –р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. Целью программы 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  Верх-Урюмского  сельсовета Здвинского района Новосибирской области (далее - Программа) является оценка готовности теплоснабжающих и теплосетевых организаций и потребителей тепловой энергии к отопительному периоду 2018-2019 годов, источники тепловой энергии и теплопотребляющее оборудование которых подключено к системе централизованного теплоснабж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поселений, осуществляют проверку в отношении теплоснабжающих и теплосетевых организаций, а также потребителей тепловой энергии в соответствии с приказом Минэнерго России от 12.03.2013 № 103 «Об утверждении Правил оценки готовности к отопительному периоду» (далее - Правила). Проверка осуществляется комиссиями, которые образовываются органами местного самоуправления поселе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 (далее - Комиссия) осуществляется в соответствии с графиком проведения проверки готовности к отопительному периоду 2018-2019 годов, согласно таблице № 1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верки готовности к отопительному периоду 2018-2019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76"/>
        <w:gridCol w:w="2676"/>
        <w:gridCol w:w="26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 организация МУП ЖКХ « Верх-Урюмско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9.2018 по 14.09.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сфе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КОУ Верх-Урюмская СОШ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8 по 24.08.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КДОУ Верх-Урюмский детский сад  «Одуванчи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8 по 24.08.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ерх-Урюмский СД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8 по 24.08.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8.2018 по 24.08.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4. Комиссия осуществляет проверку в соответствии с графиком проведения проверки готовности к отопительному периоду 2018-2019 годов теплоснабжающи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оведения проверки теплоснабжающих  организаций, и потребителей тепловой энергии для участия в Комиссии, по согласованию, могут привлекаться представители Федеральной службы по экологическому, технологическому и атомному надзору Сибирского Управления «Ростехнадзор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6. При проверке готовности к отопительному периоду 2018-2019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, согласно глав III, IV Прави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В период проведения проверки Комиссия рассматривает предоставленные теплоснабжающей, теплосетевой организацией и потребителем тепловой энергии документы по выполнению планов ремонтных работ, информацию о выполнении ремонтных работ, акты испытан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рки теплоснабжающих и теплосетевых организаций оформляются актами проверки готовности к отопительному периоду 2018-2019 годов теплоснабжающих и теплосетевых организаций 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0. Результаты проверки потребителей тепловой энергии оформляются актами проверки готовности к отопительному периоду 2018-2019 годов потребителей тепловой энергии согласно приложению №1 к Програм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1. Акты проверки готовности к отопительному периоду 2018-2019 годов теплоснабжающих, теплосетевых организаций и потребителей тепловой энергии оформляются не позднее одного дня с даты завершения проверки, согласно таблицы 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2. В акте проверки готовности к отопительному периоду 2018-2019 годов, по итогам проверки, содержатся следующие выводы Комисси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2- объект проверки не готов к отопительному период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 с указанием сроков устран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4. Паспорт готовности к отопительному периоду 2018-2019 годов (далее - Паспорт готовности) составляется согласно приложению № 2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 в Перечне срок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Сроки выдачи паспортов определяются руководителем комиссии, но не позднее 15 сентября - для потребителей тепловой энергии, не позднее 1 ноября - для теплоснабжающих и теплосетевых организац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6. 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8-2019 год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 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орма документа и его реквизиты, котор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 отопительному период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к программе по проведению проверки готовности к отопительному периоду 2018-2019 годов теплоснабжающих, теплосетевых организаций и потребителей тепловой энергии, расположенных на территории Верх-Урюмского  сельсовета Здвинского района Новосибирской области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, 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9:00Z</dcterms:created>
  <dc:creator>Customer</dc:creator>
  <dc:description/>
  <cp:keywords/>
  <dc:language>en-US</dc:language>
  <cp:lastModifiedBy>user</cp:lastModifiedBy>
  <cp:lastPrinted>2018-08-06T11:46:00Z</cp:lastPrinted>
  <dcterms:modified xsi:type="dcterms:W3CDTF">2018-08-06T04:47:00Z</dcterms:modified>
  <cp:revision>21</cp:revision>
  <dc:subject/>
  <dc:title>АДМИНИСТРАЦИЯ ЛЯНИНСКОГО СЕЛЬСОВЕТА </dc:title>
</cp:coreProperties>
</file>