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21.05.2018  года  № 13-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ончании отопительного сезона 2017 – 2018 год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 связи с повышением температуры наружного воздуха и прогнозируемого в последующее время повышение температур в ночное время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.Директору МУП  ЖКХ Перемыкину С. А. произвести остановку котельных агрегатов и прекратить подачу тепла в жилые дома и объекты социальной сферы  с  08-00 ч. 22.05.2018 года.</w:t>
      </w:r>
    </w:p>
    <w:p>
      <w:pPr>
        <w:pStyle w:val="Normal"/>
        <w:spacing w:lineRule="auto" w:line="360"/>
        <w:jc w:val="both"/>
        <w:rPr/>
      </w:pPr>
      <w:r>
        <w:rPr/>
        <w:t>2.Директору МУП  ЖКХ Перемыкину С.А.  предоставить в управление архитектуры, строительства, коммунального и дорожного хозяйства администрации  Здвинского района, данные об отопительном сезоне 2017– 2018 годов до 25.05.2018 год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3. Контроль за исполнением распоряж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Верх – Урюмского сельсовета                                           И.А.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37:00Z</dcterms:created>
  <dc:creator>User</dc:creator>
  <dc:description/>
  <cp:keywords/>
  <dc:language>en-US</dc:language>
  <cp:lastModifiedBy>user</cp:lastModifiedBy>
  <cp:lastPrinted>2018-05-30T12:01:00Z</cp:lastPrinted>
  <dcterms:modified xsi:type="dcterms:W3CDTF">2018-05-30T05:01:00Z</dcterms:modified>
  <cp:revision>151</cp:revision>
  <dc:subject/>
  <dc:title>ВЕРХ-УРЮМСКИЙ СЕЛЬСКИЙ СОВЕТ ДЕПУТАТОВ</dc:title>
</cp:coreProperties>
</file>