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17.05.2019  года  № 12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 2018 – 2019 годов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В  связи с повышением температуры наружного воздуха и прогнозируемого в последующее время повышение температур в ночное время: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1.Директору МУП  ЖКХ Перемыкину С. А. произвести остановку котельных агрегатов и прекратить подачу тепла в жилые дома и объекты социальной сферы  с  08-00 ч. 20.05.2019 года.</w:t>
      </w:r>
    </w:p>
    <w:p>
      <w:pPr>
        <w:pStyle w:val="Normal"/>
        <w:spacing w:lineRule="auto" w:line="360"/>
        <w:jc w:val="both"/>
        <w:rPr/>
      </w:pPr>
      <w:r>
        <w:rPr/>
        <w:t>2.Директору МУП  ЖКХ Перемыкину С.А.  предоставить в управление архитектуры, строительства, коммунального и дорожного хозяйства администрации  Здвинского района, данные об отопительном сезоне 2018– 2019 годов до 28.05.2019 года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 xml:space="preserve">3. Контроль за исполнением распоряж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Глава Верх – Урюмского сельсовета                                           И.А.Мороз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9-05-20T10:40:00Z</cp:lastPrinted>
  <dcterms:modified xsi:type="dcterms:W3CDTF">2019-05-20T03:42:00Z</dcterms:modified>
  <cp:revision>152</cp:revision>
  <dc:subject/>
  <dc:title>ВЕРХ-УРЮМСКИЙ СЕЛЬСКИЙ СОВЕТ ДЕПУТАТОВ</dc:title>
</cp:coreProperties>
</file>