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от 15.05.2019  года  № 10-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 отнесении имущества, находящегося в муниципально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ственности  Верх-Урюмского сельсовета  в состав имущест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Муниципальной казн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Руководствуясь статьями 209,215 Гражданского кодекса Российской Федерации, «Порядком управления и распоряжения муниципальным имуществом, составляющим муниципальную казну Верх-Урюмского сельсовета» утвержденного решением восьмой сессией Совета  депутатов Верх-Урюмского сельсовета от 30.12.2010 № 2, Уставом Верх-Урюмского сельсове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Директору МУП ЖКХ «Верх-Урюмское» (Перемыкину С.А.) снять с баланса и передать по акту приема- передачи имущество, указанное в приложении 1 в «Муниципальную казну» администрации Верх-Урюмского сельсов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Специалисту 1 разряда Верх-Урюмского сельсовета (Гончаровой Л.М.) имущество, указанное в приложении  №1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1. Отнести к объектам  «Муниципальной казны» недвижимое  имущество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1.2.Поставить на баланс в «Муниципальную казну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пециалисту Мироненко Т.Ф.  внести соответствующие изменения в реестр муниципальной собственности Верх-Урюмского сельсовета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>4. Контроль за исполнение  распоряж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Глава Верх-Урюмского сельсовета                                                  И.А.Морозов </w:t>
      </w:r>
    </w:p>
    <w:p>
      <w:pPr>
        <w:pStyle w:val="Normal"/>
        <w:rPr/>
      </w:pPr>
      <w:r>
        <w:rPr/>
        <w:t>Здвин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к распоряжению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администрации Верх-Урюмск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</w:t>
      </w:r>
      <w:r>
        <w:rPr/>
        <w:t>сельсовета от 15.05.2019 № 10-р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jc w:val="center"/>
        <w:rPr/>
      </w:pPr>
      <w:r>
        <w:rPr>
          <w:b/>
        </w:rPr>
        <w:t>имущества, подлежащего  отнесению в состав имущества «Муниципальной  казны» Верх-Урюмского сельсовет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61" w:type="dxa"/>
        <w:jc w:val="left"/>
        <w:tblInd w:w="-10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232"/>
        <w:gridCol w:w="7"/>
        <w:gridCol w:w="3464"/>
        <w:gridCol w:w="3106"/>
      </w:tblGrid>
      <w:tr>
        <w:trPr>
          <w:trHeight w:val="12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имуществ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техническая характеристика</w:t>
            </w:r>
          </w:p>
        </w:tc>
      </w:tr>
      <w:tr>
        <w:trPr>
          <w:trHeight w:val="56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511" w:leader="none"/>
              </w:tabs>
              <w:rPr/>
            </w:pPr>
            <w:r>
              <w:rPr/>
              <w:tab/>
              <w:t>Жилой дом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.Верх-Урюм </w:t>
            </w:r>
          </w:p>
          <w:p>
            <w:pPr>
              <w:pStyle w:val="Normal"/>
              <w:jc w:val="center"/>
              <w:rPr/>
            </w:pPr>
            <w:r>
              <w:rPr/>
              <w:t>Ул Коммунальная д 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двинский район Новосибирская область 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вода в эксплуатацию1969, балансовая стоимость 41655,00 руб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9-05-17T16:13:00Z</cp:lastPrinted>
  <dcterms:modified xsi:type="dcterms:W3CDTF">2019-05-17T09:14:00Z</dcterms:modified>
  <cp:revision>144</cp:revision>
  <dc:subject/>
  <dc:title>ВЕРХ-УРЮМСКИЙ СЕЛЬСКИЙ СОВЕТ ДЕПУТАТОВ</dc:title>
</cp:coreProperties>
</file>