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от 19.02.2018г.№ 04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журства в праздничные дни на территории Верх-Урюмского сельсовета Здвин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425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rPr/>
      </w:pPr>
      <w:r>
        <w:rPr/>
        <w:t>В связи с выходными и праздничными днями 23-25 февраля 2018 года, с целью усиления контроля за оперативной обстановкой и своевременным реагированием в случае возникновения чрезвычайных ситуаций на территории Верх-Урюмского сельсовета:</w:t>
      </w:r>
    </w:p>
    <w:p>
      <w:pPr>
        <w:pStyle w:val="Normal"/>
        <w:tabs>
          <w:tab w:val="clear" w:pos="708"/>
          <w:tab w:val="left" w:pos="426" w:leader="none"/>
        </w:tabs>
        <w:ind w:left="426" w:right="425" w:hanging="0"/>
        <w:rPr/>
      </w:pPr>
      <w:r>
        <w:rPr/>
      </w:r>
    </w:p>
    <w:p>
      <w:pPr>
        <w:pStyle w:val="Normal"/>
        <w:jc w:val="both"/>
        <w:rPr/>
      </w:pPr>
      <w:r>
        <w:rPr/>
        <w:t>1. Установить  дежурство  должностных лиц администрации Верх-Урюмского сельсовета в период с 16-00  22 февраля до 10-00 26 февраля 2018г. ( график дежурства прилагается)</w:t>
      </w:r>
    </w:p>
    <w:p>
      <w:pPr>
        <w:pStyle w:val="Normal"/>
        <w:jc w:val="both"/>
        <w:rPr/>
      </w:pPr>
      <w:r>
        <w:rPr/>
        <w:t xml:space="preserve">2.  Ежедневно с 9-00  - 10-00 часов с 23 февраля 2018 года по 26 февраля 2018 года  информировать единую диспетчерскую службу района об обстановке  на территории сельсовета.  </w:t>
      </w:r>
    </w:p>
    <w:p>
      <w:pPr>
        <w:pStyle w:val="Normal"/>
        <w:jc w:val="both"/>
        <w:rPr/>
      </w:pPr>
      <w:r>
        <w:rPr/>
        <w:t xml:space="preserve">3. Директору Верх-Урюмского Дома культуры (Кулакову С.В.) при проведении массовых мероприятий обеспечить безопасность людей. Провести инструктаж с сотрудниками учреждения </w:t>
      </w:r>
    </w:p>
    <w:p>
      <w:pPr>
        <w:pStyle w:val="Normal"/>
        <w:jc w:val="both"/>
        <w:rPr/>
      </w:pPr>
      <w:r>
        <w:rPr/>
        <w:t>4.Контроль за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ерх-Урюмского сельсовета                                              И.А.Морозов</w:t>
      </w:r>
    </w:p>
    <w:p>
      <w:pPr>
        <w:pStyle w:val="Normal"/>
        <w:jc w:val="both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аспоряжением администрации Верх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рюмского сельсовета № 04-р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9.02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74"/>
        <w:gridCol w:w="2145"/>
        <w:gridCol w:w="3125"/>
      </w:tblGrid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Любовь Михайлов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5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озова Татьяна Александровна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  <w:tr>
        <w:trPr>
          <w:trHeight w:val="8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орозов Игорь Александрович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-00 26.02.20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7067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0:00Z</dcterms:created>
  <dc:creator>User</dc:creator>
  <dc:description/>
  <cp:keywords/>
  <dc:language>en-US</dc:language>
  <cp:lastModifiedBy>user</cp:lastModifiedBy>
  <cp:lastPrinted>2018-02-19T12:42:00Z</cp:lastPrinted>
  <dcterms:modified xsi:type="dcterms:W3CDTF">2018-02-19T05:42:00Z</dcterms:modified>
  <cp:revision>36</cp:revision>
  <dc:subject/>
  <dc:title>ГЛАВА</dc:title>
</cp:coreProperties>
</file>