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u w:val="single"/>
        </w:rPr>
        <w:t>В редакцию газеты «Сельский труженик»</w:t>
      </w:r>
    </w:p>
    <w:p>
      <w:pPr>
        <w:pStyle w:val="Normal"/>
        <w:spacing w:lineRule="auto" w:line="240" w:before="0" w:after="0"/>
        <w:ind w:right="-285"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85" w:firstLine="851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Прокуратура Здвинского района продолжает принимать меры к ограничению доступа к  распространению в сети Интернет  запрещенной информации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85"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окуратурой Здвинского района при осуществлении  мониторинга сети Интернет  выявлены сайты,  содержащие информацию, распространение которой в Российской Федерации запрещено.  </w:t>
      </w:r>
    </w:p>
    <w:p>
      <w:pPr>
        <w:pStyle w:val="Normal"/>
        <w:spacing w:lineRule="auto" w:line="240" w:before="0" w:after="0"/>
        <w:ind w:right="-285"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Так, ряд из них содержали информацию о продаже дистанционным способом  дипломов и аттестатов об образовании; о продаже (заказе и доставке) алкогольной и иной спиртосодержащей продукции для неограниченного по возрасту граждан; об изготовлении поддельных полисов ОСАГО по заниженным ценам, не предоставляющих право получения выплат при возникновении страхового случая. </w:t>
      </w:r>
    </w:p>
    <w:p>
      <w:pPr>
        <w:pStyle w:val="Normal"/>
        <w:spacing w:lineRule="auto" w:line="240" w:before="0" w:after="0"/>
        <w:ind w:right="-285"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роме этого, выявлялись сайты с видеороликами, демонстрирующими   агрессивное поведение несовершеннолетних, драки между ними,  демонстративные издевательства и    избиения сверстников.</w:t>
      </w:r>
    </w:p>
    <w:p>
      <w:pPr>
        <w:pStyle w:val="Normal"/>
        <w:spacing w:lineRule="auto" w:line="240" w:before="0" w:after="0"/>
        <w:ind w:right="-285"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ход на  сайты  осуществлялся свободно, не требовал предварительной регистрации и пароля. Ознакомиться с информацией, скопировать ее, заказать продукцию мог любой пользователь, в том числе несовершеннолетние.</w:t>
      </w:r>
    </w:p>
    <w:p>
      <w:pPr>
        <w:pStyle w:val="Normal"/>
        <w:spacing w:lineRule="auto" w:line="240" w:before="0" w:after="0"/>
        <w:ind w:right="-285" w:firstLine="8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оздатели сайтов размещали информацию, содержащую отзывы «виртуальных клиентов» о качестве товаров и услуг, телефоны и адреса, по которым можно осуществить заказ и оплату.</w:t>
      </w:r>
    </w:p>
    <w:p>
      <w:pPr>
        <w:pStyle w:val="Normal"/>
        <w:spacing w:lineRule="auto" w:line="240" w:before="0" w:after="0"/>
        <w:ind w:right="-285"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 целью защиты прав граждан, в том числе несовершеннолетних,   прокуратура района обратилась в суд  с  административными исками о признании информации размещенной на  данных сайтах, запрещенной.</w:t>
      </w:r>
    </w:p>
    <w:p>
      <w:pPr>
        <w:pStyle w:val="Normal"/>
        <w:spacing w:lineRule="auto" w:line="240" w:before="0" w:after="0"/>
        <w:ind w:right="-285"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дзорная деятельность в данном направлении будет продолжена.</w:t>
      </w:r>
    </w:p>
    <w:p>
      <w:pPr>
        <w:pStyle w:val="Style15"/>
        <w:spacing w:lineRule="exact" w:line="240" w:before="0" w:after="0"/>
        <w:ind w:right="-285" w:firstLine="851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Style15"/>
        <w:spacing w:lineRule="exact" w:line="240" w:before="0" w:after="0"/>
        <w:ind w:right="-285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right="-28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ина Довгаль</w:t>
      </w:r>
    </w:p>
    <w:p>
      <w:pPr>
        <w:pStyle w:val="Style15"/>
        <w:spacing w:lineRule="exact" w:line="240" w:before="0" w:after="0"/>
        <w:ind w:right="-28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</w:t>
      </w:r>
    </w:p>
    <w:p>
      <w:pPr>
        <w:pStyle w:val="Style15"/>
        <w:spacing w:lineRule="exact" w:line="240" w:before="0" w:after="0"/>
        <w:ind w:right="-28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юрист 1 класса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58:00Z</dcterms:created>
  <dc:creator>Администратор</dc:creator>
  <dc:description/>
  <cp:keywords/>
  <dc:language>en-US</dc:language>
  <cp:lastModifiedBy>Максим Козлов</cp:lastModifiedBy>
  <cp:lastPrinted>2019-07-25T09:47:00Z</cp:lastPrinted>
  <dcterms:modified xsi:type="dcterms:W3CDTF">2020-04-07T09:58:00Z</dcterms:modified>
  <cp:revision>2</cp:revision>
  <dc:subject/>
  <dc:title/>
</cp:coreProperties>
</file>