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рокуратура Здвинского района проверила законность использования жилищного фонда, предоставленного детям-сиротам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куратура Здвинского района выявила факты нарушения жилищных прав детей сирот и детей, оставшихся без попечения, а также лиц из их числа. 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проверила исполнения районной администрацией    законодательства об опеке и попечительстве в сфере обеспечения специализированным жильем лиц из числа детей-сирот и оставшихся без попечения родителей. 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им региональным законодательством </w:t>
      </w:r>
      <w:r>
        <w:rPr>
          <w:sz w:val="28"/>
          <w:szCs w:val="28"/>
        </w:rPr>
        <w:t xml:space="preserve">органы местного самоуправления муниципальных образований (в том числе Здвинского района) </w:t>
      </w:r>
      <w:r>
        <w:rPr>
          <w:color w:val="000000"/>
          <w:sz w:val="28"/>
          <w:szCs w:val="28"/>
        </w:rPr>
        <w:t xml:space="preserve">наделены государственными полномочиями по обеспечению жилыми помещениями детей-сирот, в том числе по осуществлению контроля за использованием жилых помещений специализированного жилищного фонда и за распоряжением ими лицами указанной категории. 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ой установлено, что администрация Здвинского района предоставленные государством полномочия осуществляет с нарушением, что привело к тому, что в некоторых квартирах, предоставленных детям-сиротам, ни наниматели, ни члены их семей не проживают с момента заключения договоров найма. Вскрыты факты пользования данными квартирами посторонними лицами, не включенными  в договоры найма специализированных жилых помещений в качестве нанимателей или членов их семьи. При этом договоры поднайма не заключались. 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 также выявлена  задолженность у данной категории лиц по  оплате  коммунальных платежей свыше 100 тыс.рублей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оговоров найма жилых помещений с лицами из числа детей-сирот и оставшихся без попечения родителей показало, что  их отдельные положения  не соответствуют положениям Типового договора, утвержденного Постановлением Правительства РФ. 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выявлены муниципальные нормативные правовые акты в сфере обеспечения жилыми помещениями детей-сирот, в которые длительное время не вносились изменения с целью приведения их в соответствие с действующим законодательством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устранения выявленных нарушений закона прокурор  внес представление главе Здвинского района, которое находится на рассмотрении. 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ведения муниципальных нормативных правовых актов в соответствии с действующим законодательством принесено 2 протеста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е нарушений взято на контроль прокуратурой Здв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ая деятельность в данном направлении  будет продолж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 Довгаль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Здвинского район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2:00Z</dcterms:created>
  <dc:creator>HP</dc:creator>
  <dc:description/>
  <cp:keywords/>
  <dc:language>en-US</dc:language>
  <cp:lastModifiedBy>Верх Урюм</cp:lastModifiedBy>
  <dcterms:modified xsi:type="dcterms:W3CDTF">2020-05-25T09:07:00Z</dcterms:modified>
  <cp:revision>4</cp:revision>
  <dc:subject/>
  <dc:title/>
</cp:coreProperties>
</file>