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Здвинского района выявила нарушения в деятельности местного ломбарда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color w:val="303C44"/>
          <w:sz w:val="28"/>
          <w:szCs w:val="28"/>
        </w:rPr>
      </w:pPr>
      <w:r>
        <w:rPr>
          <w:rFonts w:cs="Times New Roman" w:ascii="Times New Roman" w:hAnsi="Times New Roman"/>
          <w:b/>
          <w:color w:val="303C44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Здвинского района проверила соблюдение требований законодательства о ломбардах в ООО «Ломбард-СТАВР»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данный ломбард  осуществляет в с. Здвинск  деятельность по предоставлению краткосрочных займов гражданам  под залог сотовых телефонов и ювелирных изделий из драгоценных металлов.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закона ломбард принимал в залог имущество граждан  без заключения с ними договоров страхования  риска утраты или повреждения вещей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ые билеты, оформляемые ломбардом с гражданами, не соответствовали установленным законом требованиям, а именно в них указывались  не соответствующие действительности адреса осуществления деятельности, а также  отсутствовала обязательная информация о процентной ставке по займу, исчисляемой из расчета на один календарный год.</w:t>
      </w:r>
    </w:p>
    <w:p>
      <w:pPr>
        <w:pStyle w:val="Pboth"/>
        <w:spacing w:before="0" w:after="0"/>
        <w:ind w:right="-143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роме того, согласно действующему законодательст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видами деятельности ломбардов являются предоставление краткосрочных займов гражданам и хранение вещей. Осуществлять иную предпринимательскую деятельность ломбардам </w:t>
      </w:r>
      <w:r>
        <w:rPr>
          <w:sz w:val="28"/>
          <w:szCs w:val="28"/>
        </w:rPr>
        <w:t xml:space="preserve">  закон запрещает.</w:t>
      </w:r>
    </w:p>
    <w:p>
      <w:pPr>
        <w:pStyle w:val="Pboth"/>
        <w:spacing w:before="0" w:after="0"/>
        <w:ind w:right="-143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ой проверкой  выявлено, что в нарушение указанных ном закона ломбард осуществлял и скупку драгоценных  металлов (золото, серебро),  на что  имелся  прейскурант расценок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 прокуратурой также выявлены нарушения требований Инструкции «О порядке учета и хранения драгоценных металлов, драгоценных камней, продукции из них…».</w:t>
      </w:r>
    </w:p>
    <w:p>
      <w:pPr>
        <w:pStyle w:val="ConsPlus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используемые ломбардом электронные весы не подвергались ежегодной калибровке и поверке, имели механические повреждения, что не обеспечивало   необходимую   точность взвешивания ювелирных изделий.</w:t>
      </w:r>
    </w:p>
    <w:p>
      <w:pPr>
        <w:pStyle w:val="ConsPlusNormal"/>
        <w:ind w:right="-142" w:firstLine="851"/>
        <w:jc w:val="both"/>
        <w:rPr/>
      </w:pPr>
      <w:r>
        <w:rPr>
          <w:sz w:val="28"/>
          <w:szCs w:val="28"/>
        </w:rPr>
        <w:t>По результатам проверки  прокурор района директору ООО «Ломбард-СТАВР» внес представление об устранении нарушений закона, а также  возбудил дело об административном правонарушении по ч.1 ст.15.26.2 КоАП РФ.</w:t>
      </w:r>
    </w:p>
    <w:p>
      <w:pPr>
        <w:pStyle w:val="ConsPlus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нарушение ломбардом законодательства Российской Федерации о ломбардах влечет наложение административного штрафа на должностных лиц в размере от десяти тысяч до тридцати тысяч рублей;  на юридических лиц - от пятидесяти тысяч до ста тысяч рублей.</w:t>
      </w:r>
    </w:p>
    <w:p>
      <w:pPr>
        <w:pStyle w:val="ConsPlus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ссмотрено, нарушения устранены.</w:t>
      </w:r>
    </w:p>
    <w:p>
      <w:pPr>
        <w:pStyle w:val="ConsPlusNormal"/>
        <w:spacing w:lineRule="exact" w:line="24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Г.В. Довгал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0:00Z</dcterms:created>
  <dc:creator>Администратор</dc:creator>
  <dc:description/>
  <cp:keywords/>
  <dc:language>en-US</dc:language>
  <cp:lastModifiedBy>localroot</cp:lastModifiedBy>
  <cp:lastPrinted>2019-09-16T17:00:00Z</cp:lastPrinted>
  <dcterms:modified xsi:type="dcterms:W3CDTF">2020-01-21T02:35:00Z</dcterms:modified>
  <cp:revision>4</cp:revision>
  <dc:subject/>
  <dc:title/>
</cp:coreProperties>
</file>