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33.7pt;height:86.05pt;mso-wrap-style:none;v-text-anchor:middle" type="_x0000_t136">
            <v:path textpathok="t"/>
            <v:textpath on="t" fitshape="t" string="ВЕСТНИК&#10;Верх-Урюмского сельсовета " style="font-family:&quot;Impact&quot;;font-size:24pt"/>
            <v:fill o:detectmouseclick="t" type="solid" color2="#ff9933"/>
            <v:stroke color="#333333" weight="19080" joinstyle="miter" endcap="flat"/>
            <v:shadow on="t" obscured="f" color="#990000"/>
            <w10:wrap type="square" side="left"/>
          </v:shape>
        </w:pict>
      </w:r>
      <w:r>
        <w:rPr>
          <w:rFonts w:cs="Times New Roman" w:ascii="Times New Roman" w:hAnsi="Times New Roman"/>
        </w:rPr>
        <w:t>Совет депутатов Верх-Урюмского сельсовета Здвинского райо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стник  издается  с  29 декабря 2006 года            19 ноября  2020 год  № 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6.11.2020 № 60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1 год и плановый период 2022 и 2023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1 год и плановый период 2022 и 2023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1 год и плановый период 2022 и 2023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6.11.2020 № 60 -па</w:t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1 ГОД И ПЛАНОВЫЙ ПЕРИОД 2022, 2023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0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9-2020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1 год и плановый период 2022 и 2023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1 год и плановый период 2022, 2023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1 и плановый период  2022 и  2022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9-2020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Style19"/>
        <w:rPr/>
      </w:pPr>
      <w:r>
        <w:rPr/>
        <w:t>Прогноз социально – экономического развития Верх-Урюмского сельсовета  на 2021 год и плановый период 2022 - 2023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Положением «О бюджетном процессе в Верх-Урюмском сельсовете», утвержденном решением Совета депутатов Верх-Урюмского сельсовета  от 21.01.2019 г № 42.</w:t>
      </w:r>
    </w:p>
    <w:p>
      <w:pPr>
        <w:pStyle w:val="Style19"/>
        <w:rPr/>
      </w:pPr>
      <w:r>
        <w:rPr/>
        <w:t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областных программ, повышение эффективного расходования бюджетных средств.</w:t>
      </w:r>
    </w:p>
    <w:p>
      <w:pPr>
        <w:pStyle w:val="Style19"/>
        <w:rPr/>
      </w:pPr>
      <w:r>
        <w:rPr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 Намеченные мероприятия будут выполняться с учетом финансовых возможнос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20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0 году (оценка) составил 151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0году произведено 67,1 тыс.тонн зерна,  136,2 тонн мяса на убой в живом   весе, 225,0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9,7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484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755 голов. В том числе в сельскохозяйственных предприятиях -  1555 голов. Поголовье коров составило 600 голова, в том числе в сельскохозяйственных предприятиях – 5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0 году приобретена техника на 7,6 млн.руб., перевод в основное стадо 16317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20 году 10 индивидуальных предпринимателей. Основной вид деятельности – розничная торговля и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рузовые перевозки на территории поселения осуществляются АО «Урюмское» и индивидуальными предпринимателями.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0 году перевезено 10,0 тыс . чел., уменьшение числа пассажиров произошло из-за ограничений объявленных в связи с пандемией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20 года  составил 40,1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 2020 г. на развитие экономики и социальной сферы поселения направлено  инвестиции в основной капитал 46,9млн.руб.  Инвестиции в МКОУ Верх-Урюмская СОШ  составили 294,3тыс.руб., Инвестиции сельхозпредриятия составила 46,6 млн. руб.  ведется строительство коровника, приобретена техника </w:t>
      </w:r>
      <w:r>
        <w:rPr>
          <w:szCs w:val="28"/>
        </w:rPr>
        <w:t xml:space="preserve"> на 7,6 тыс.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6,6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вода отопления к дому по ул. Коммунальная, 4 и заменили электрооборудование МОП на сумму  10868,5 руб., приобрели и установили дымовую трубу в котельную и провели текущий ремонт здания на сумму 369198,23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3 млн.руб., в т. ч. населению 2,0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20 г. составила 742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2020 году родилось 3 человека, умерло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20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20 функционирует одно дошкольное  учреждение, которые посещают 10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0 человек.  Число учащихся в общеобразовательных школах снижается. В 2020 году основное общее образование получили 6 выпускников общеобразовательных школ, среднее полное - 5.  Проведен капитальный ремонт спортивного зала и столовой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0 год было обслужено 308 вызова, на дневном отделении пролечено 205 человек, 111 человек обслужено на дому, всего амбулаторно пролечено 822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12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весене летний период в связи с пандемией деятельность Дома культуры была приостановлена. В осенний период работа ведется онлаин. Объявляются викторины, конкурсы, в которых участвуют де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на проведение  мероприятий затрачено 15444 руб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0 году жители поселения приняли участие  зим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0 престарелых бабушек .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20 году жители поселения оформляли  субсидии  на оплату ЖКУ и топлива. В 2020 жители, не имевшие возможность обслуживать себя, могут воспользоваться услугами сиделки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20 год в  бюджет Верх-Урюмского сельсовета поступило  10,3  млн. руб., в том числе собственные доходы составили – 10,3 млн. руб. В структуре собственных доходов в 2020 году : налог на доходы физических лиц –  0,5 млн.руб, доходы от использования имущества, находящегося в муниципальной собственности,  налоги на имущество –  0,03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0 году составил 13881 руб. В  том числе, обеспеченность собственными доходами на душу населения  составляет 13881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0г. составила   11,2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6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39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1 год и плановый период 2022 и 2023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1 год и плановый период 2022, 2023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,0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ализация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52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52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 на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7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1 и плановый период  2022 и  2023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3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2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79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программа социально-экономического развития Верх-Урюмского  сельсовета Здвинского района Новосибирской областина 201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5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муниципальная программа комплексного развития социальной инфраструктуры  Верх-Урюмского сельсовета Здвинского района Новосибирской области на 2017-2020 годы и на период до 2025 год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рограмма комплексного развития транспортной инфраструктуры Верх-Урюмского сельсовета Здвинского района Новосибирской области на 2016 -2025 гг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1-2023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98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Морозо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632960 Новосибирская область Здвинский район с.Верх-Урюм ул.Коммунальная, 9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34-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экземпляра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Верх-Урюмского сельсовета Здвинского района Новосибирской обла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ерх Урюм</cp:lastModifiedBy>
  <cp:lastPrinted>2020-11-19T09:14:00Z</cp:lastPrinted>
  <dcterms:modified xsi:type="dcterms:W3CDTF">2020-11-19T03:58:00Z</dcterms:modified>
  <cp:revision>289</cp:revision>
  <dc:subject/>
  <dc:title>Аналитическая записка по итогам социально-экономического развития Здвинского района </dc:title>
</cp:coreProperties>
</file>